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left"/>
        <w:rPr/>
      </w:pPr>
      <w:r>
        <w:rPr>
          <w:caps/>
          <w:sz w:val="22"/>
          <w:szCs w:val="22"/>
        </w:rPr>
        <w:t>УДК 621.371/.372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 ВЛИЯНИИ СОЛНЕЧНОЙ АКТИВНОСТИ НА ФАЗУ ОНЧ СИГНАЛА.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АССА ЯПОНИЯ - ХАБАРОВСК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20"/>
        <w:jc w:val="center"/>
        <w:rPr>
          <w:b/>
          <w:b/>
          <w:color w:val="000000"/>
          <w:sz w:val="22"/>
          <w:szCs w:val="22"/>
          <w:vertAlign w:val="superscript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  <w:t>В.И. Нестеров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vertAlign w:val="superscript"/>
          <w:lang w:val="ru-RU"/>
        </w:rPr>
        <w:t>1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20"/>
        <w:jc w:val="center"/>
        <w:rPr/>
      </w:pPr>
      <w:r>
        <w:rPr>
          <w:i/>
          <w:color w:val="000000"/>
          <w:sz w:val="22"/>
          <w:szCs w:val="22"/>
          <w:lang w:val="ru-RU"/>
        </w:rPr>
        <w:t>Тихоокеанский государственный университет (г. Хабаровск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/>
      </w:pPr>
      <w:r>
        <w:rPr>
          <w:sz w:val="22"/>
          <w:szCs w:val="22"/>
          <w:shd w:fill="FFFFFF" w:val="clear"/>
          <w:lang w:val="en-US"/>
        </w:rPr>
        <w:t>vinestor</w:t>
      </w:r>
      <w:r>
        <w:rPr>
          <w:sz w:val="22"/>
          <w:szCs w:val="22"/>
          <w:shd w:fill="FFFFFF" w:val="clear"/>
          <w:lang w:val="ru-RU"/>
        </w:rPr>
        <w:t>@</w:t>
      </w:r>
      <w:r>
        <w:rPr>
          <w:sz w:val="22"/>
          <w:szCs w:val="22"/>
          <w:shd w:fill="FFFFFF" w:val="clear"/>
          <w:lang w:val="en-US"/>
        </w:rPr>
        <w:t>mail</w:t>
      </w:r>
      <w:r>
        <w:rPr>
          <w:sz w:val="22"/>
          <w:szCs w:val="22"/>
          <w:shd w:fill="FFFFFF" w:val="clear"/>
          <w:lang w:val="ru-RU"/>
        </w:rPr>
        <w:t>.</w:t>
      </w:r>
      <w:r>
        <w:rPr>
          <w:sz w:val="22"/>
          <w:szCs w:val="22"/>
          <w:shd w:fill="FFFFFF" w:val="clear"/>
          <w:lang w:val="en-US"/>
        </w:rPr>
        <w:t>ru</w:t>
      </w:r>
      <w:r>
        <w:rPr>
          <w:sz w:val="22"/>
          <w:szCs w:val="22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20"/>
        <w:jc w:val="center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ижняя ионосфера (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  <w:lang w:val="ru-RU"/>
        </w:rPr>
        <w:t xml:space="preserve">область на высотах 60-90 км) представляет наибольший интерес из всех слоев верхней атмосферы, поскольку в ней наблюдается большое число различных физических явлений. Проблема измерений электронной концентрации 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i/>
          <w:color w:val="000000"/>
          <w:sz w:val="22"/>
          <w:szCs w:val="22"/>
          <w:lang w:val="ru-RU"/>
        </w:rPr>
        <w:t>(</w:t>
      </w:r>
      <w:r>
        <w:rPr>
          <w:i/>
          <w:color w:val="000000"/>
          <w:sz w:val="22"/>
          <w:szCs w:val="22"/>
          <w:lang w:val="en-US"/>
        </w:rPr>
        <w:t>h</w:t>
      </w:r>
      <w:r>
        <w:rPr>
          <w:i/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lang w:val="ru-RU"/>
        </w:rPr>
        <w:t xml:space="preserve"> в данной области связана с большими техническими трудностями [1]. Этим объясняется существующими до сих пор противоречиями как на абсолютные величины концентрации электронов, так и на характер их вариаций в зависимости от солнечной активности. В этой же работе указано на противоречивость о знаке эффекта солнечной активности в нижней области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ru-RU"/>
        </w:rPr>
        <w:t>. В работе [2] указано, что амплитуда сигналов радиостанций на частоте 14.9 кГц определяется уровнем солнечной активности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ru-RU"/>
        </w:rPr>
        <w:t>Одним из индикаторов солнечной активности является изменение числа солнечных пятен. На рис.1 представлено изменение числа солнечных пятен  за 1976-1990 гг., которые соответствуют 21-му циклу солнечной активности (начало в июне 1976 г. – конец сентябрь 1986 г.) и до максимума (июль 1989 г.) 22-го цикла (усредненные на месячном интервале). По оси абсцисс отложено число дней, начиная с 1 января 1976 года. Данные взяты из [3]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2"/>
          <w:szCs w:val="22"/>
          <w:vertAlign w:val="subscript"/>
          <w:lang w:val="ru-RU"/>
        </w:rPr>
      </w:pPr>
      <w:r>
        <w:rPr>
          <w:color w:val="000000"/>
          <w:sz w:val="22"/>
          <w:szCs w:val="22"/>
          <w:vertAlign w:val="subscript"/>
          <w:lang w:val="ru-RU" w:eastAsia="en-US"/>
        </w:rPr>
        <w:drawing>
          <wp:inline distT="0" distB="0" distL="0" distR="0">
            <wp:extent cx="6115685" cy="2430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ind w:firstLine="720"/>
        <w:jc w:val="center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Рис.1.</w:t>
      </w:r>
      <w:r>
        <w:rPr>
          <w:color w:val="000000"/>
          <w:sz w:val="22"/>
          <w:szCs w:val="22"/>
          <w:lang w:val="ru-RU"/>
        </w:rPr>
        <w:t xml:space="preserve">  Изменение числа солнечных пятен со временем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 xml:space="preserve">В работах [4-6] отмечается о существовании в ионосфере слоя </w:t>
      </w:r>
      <w:r>
        <w:rPr>
          <w:i/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  <w:lang w:val="ru-RU"/>
        </w:rPr>
        <w:t xml:space="preserve">, который создается галактическими космическими лучами (ГКЛ), модулируемыми солнечной активностью. Механизм модуляции объясняется ослаблением космических лучей солнечным ветром. В максимуме солнечной активности, когда средний поток солнечного ветра максимален, ГКЛ наиболее ослаблены. Поэтому концентрация электронов в “хвосте” слоя </w:t>
      </w:r>
      <w:r>
        <w:rPr>
          <w:i/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  <w:lang w:val="ru-RU"/>
        </w:rPr>
        <w:t xml:space="preserve"> наименьшая, а дальнее ОНЧ поле достигает максимума [4]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нализу подвергались результаты приема фазы ОНЧ сигнала на трассе Япония – Хабаровск (длина – 1600 км, азимут – 14.9</w:t>
      </w:r>
      <w:r>
        <w:rPr>
          <w:color w:val="000000"/>
          <w:sz w:val="22"/>
          <w:szCs w:val="22"/>
          <w:vertAlign w:val="superscript"/>
          <w:lang w:val="ru-RU"/>
        </w:rPr>
        <w:t>0</w:t>
      </w:r>
      <w:r>
        <w:rPr>
          <w:color w:val="000000"/>
          <w:sz w:val="22"/>
          <w:szCs w:val="22"/>
          <w:lang w:val="ru-RU"/>
        </w:rPr>
        <w:t>) (изменение фазы для послевосходного всплеска также усреднены на месячном интервале). Азимут трассы показывает, что распространение сигнала радиоволн происходит с юга на север и  происходит смена освещенности передающего и приемного пункта в различное время года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 рис.2 представлено изменение фазы принимаемого сигнала от зенитного угла Солнца в средней точке трассы для 19 августа 1983 года. Как видно из рис.2, послевосходный всплеск фазы наблюдается в окрестностях солнечного угла Солнца 88</w:t>
      </w:r>
      <w:r>
        <w:rPr>
          <w:color w:val="000000"/>
          <w:sz w:val="22"/>
          <w:szCs w:val="22"/>
          <w:vertAlign w:val="superscript"/>
          <w:lang w:val="ru-RU"/>
        </w:rPr>
        <w:t>0</w:t>
      </w:r>
      <w:r>
        <w:rPr>
          <w:color w:val="000000"/>
          <w:sz w:val="22"/>
          <w:szCs w:val="22"/>
          <w:lang w:val="ru-RU"/>
        </w:rPr>
        <w:t>. Измерения фазы проводились с интервалом 5 минут. Для вычисления функции между отчетами (связанными с более точным получением зенитного угла Солнца), была применена сплайн-интерполяция. Одним из распространенных интерполяционных сплайнов является кубический, который был применен в данной работе при расчетах.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en-US"/>
        </w:rPr>
        <w:drawing>
          <wp:inline distT="0" distB="0" distL="0" distR="0">
            <wp:extent cx="6116955" cy="2213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jc w:val="center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Рис.2.</w:t>
      </w:r>
      <w:r>
        <w:rPr>
          <w:color w:val="000000"/>
          <w:sz w:val="22"/>
          <w:szCs w:val="22"/>
          <w:lang w:val="ru-RU"/>
        </w:rPr>
        <w:t xml:space="preserve"> Изменение фазы принимаемого сигнала от зенитного угла Солнца в средней точке трассы.</w:t>
      </w:r>
    </w:p>
    <w:p>
      <w:pPr>
        <w:pStyle w:val="Normal"/>
        <w:shd w:fill="FFFFFF" w:val="clear"/>
        <w:spacing w:lineRule="auto" w:line="30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Трасса Япония – Хабаровск. Сплошная линия – частота 10.2 кГц, точки – 11.05 кГц, </w:t>
      </w:r>
    </w:p>
    <w:p>
      <w:pPr>
        <w:pStyle w:val="Normal"/>
        <w:shd w:fill="FFFFFF" w:val="clear"/>
        <w:spacing w:lineRule="auto" w:line="30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штриховая – 13.6 кГц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лученные данные анализировались с 1976 года по 1988 год. Для каждого усредненного отклонения фазы проводились вычисления зенитного угла Солнца в средней точке трассы, угла трасса – терминатор и брались из сборника </w:t>
      </w:r>
      <w:r>
        <w:rPr>
          <w:sz w:val="22"/>
          <w:szCs w:val="22"/>
          <w:lang w:val="en-US"/>
        </w:rPr>
        <w:t>Solar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Geophysic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  <w:lang w:val="ru-RU"/>
        </w:rPr>
        <w:t xml:space="preserve"> данные о количестве солнечных пятен, которые затем усреднялись (см. рис.1). Знак минус при угле трасса – терминатор означает, что освещенность трассы начинается с приемной точки.  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этой трассы уравнения регрессии описываются квадратичной функцией, параметры которых приведены в таблице 1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«Таблица 1.</w:t>
      </w:r>
      <w:r>
        <w:rPr>
          <w:sz w:val="22"/>
          <w:szCs w:val="22"/>
          <w:lang w:val="ru-RU"/>
        </w:rPr>
        <w:t xml:space="preserve"> Уравнения регрессии фазы послевосходного всплеска относительно угла трасса-терминатор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005"/>
        <w:gridCol w:w="321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астота, кГц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равнение регресс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андартное отклонени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0.0018 γ 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- 0.0232γ + 7.17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6 с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.0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0.0006 γ 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- 0.0656γ + 8.76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4 с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0.0002 γ 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- 0.0438γ + 5.997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4 сц</w:t>
            </w:r>
          </w:p>
        </w:tc>
      </w:tr>
    </w:tbl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Как видно из таблицы 1, коэффициенты при квадратичных членах достаточно малы, что показывает о том, что аппроксимирующие кривые можно представить и в линейном виде (стандартные отклонения чуть выше – 1.89, 1.75 и 1.64, соответственно). Величины свободных членов, которые определяют максимальное отклонение величины фазы послевосходного всплеска, принимают наибольшее значение на частоте 11.05 кГц. 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 рис.3 приведены усредненные значения отклонения фазы послевосходного всплеска в зависимости от угла трасса-терминатор и аппроксимирующие кривые для соответствующих частот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ибольшее отклонение фазы наблюдается у частоты 11.05 кГц и наименьшее – у частоты 13.6 кГц.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en-US"/>
        </w:rPr>
        <w:drawing>
          <wp:inline distT="0" distB="0" distL="0" distR="0">
            <wp:extent cx="6120765" cy="3257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jc w:val="center"/>
        <w:rPr/>
      </w:pPr>
      <w:r>
        <w:rPr>
          <w:i/>
          <w:color w:val="000000"/>
          <w:sz w:val="22"/>
          <w:szCs w:val="22"/>
          <w:lang w:val="ru-RU"/>
        </w:rPr>
        <w:t>Рис.3.</w:t>
      </w:r>
      <w:r>
        <w:rPr>
          <w:color w:val="000000"/>
          <w:sz w:val="22"/>
          <w:szCs w:val="22"/>
          <w:lang w:val="ru-RU"/>
        </w:rPr>
        <w:t xml:space="preserve"> Зависимость усредненной фазы послевосходного всплеска от угла трасса – терминатор.</w:t>
      </w:r>
    </w:p>
    <w:p>
      <w:pPr>
        <w:pStyle w:val="Normal"/>
        <w:shd w:fill="FFFFFF" w:val="clear"/>
        <w:spacing w:lineRule="auto" w:line="30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расным – частота 10,2 кГц, синим – 11.05 кГц, зеленым – 13.6 кГц.</w:t>
      </w:r>
    </w:p>
    <w:p>
      <w:pPr>
        <w:pStyle w:val="Normal"/>
        <w:shd w:fill="FFFFFF" w:val="clear"/>
        <w:spacing w:lineRule="auto" w:line="30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>В таблице 2 приведены коэффициенты корреляции между рассматриваемыми параметрами.</w:t>
      </w:r>
    </w:p>
    <w:p>
      <w:pPr>
        <w:pStyle w:val="Normal"/>
        <w:shd w:fill="FFFFFF" w:val="clear"/>
        <w:spacing w:lineRule="auto" w:line="300"/>
        <w:ind w:firstLine="709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«Таблица 2</w:t>
      </w:r>
      <w:r>
        <w:rPr>
          <w:color w:val="000000"/>
          <w:sz w:val="22"/>
          <w:szCs w:val="22"/>
          <w:lang w:val="ru-RU"/>
        </w:rPr>
        <w:t>.  Коэффициенты корреляции для трассы Япония –Хабаровск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2 кГ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.05 кГ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6 кГц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Δφ -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.417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.543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.4197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Δφ - 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.579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.632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.3553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Δφ - 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0.306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0.156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0.00869</w:t>
            </w:r>
          </w:p>
        </w:tc>
      </w:tr>
    </w:tbl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Условные обозначения: Δφ – отклонение фазы послевосходного всплеска (усредненное значение), χ – зенитный угол Солнца в средней точке трассы, γ – угол трасса-терминатор,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  <w:lang w:val="ru-RU"/>
        </w:rPr>
        <w:t xml:space="preserve"> – число солнечных пятен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ак видно из таблицы 2, наибольший коэффициент корреляции наблюдается между зависимостью отклонение фазы послевосходного всплеска и углом трасса-терминатор (за исключением частоты 13.6 кГц) причем по значениям этих коэффициентов можно говорить о какой-то зависимости между этими параметрами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 значениям коэффициента корреляции между отклонением фазы и средним значением числа Вольфа (солнечных пятен), наоборот, нельзя установить какую-либо функциональную зависимость. Это можно говорить о том, что нет зависимости отклонения фазы послевосходного всплеска от солнечной активности. Для уточнения этого положения, по нашему мнению, необходимо провести более детальный анализ, т.е. расчеты не по усредненнным значениям исследуемых параметров, а по непосредственно принимаемым величинам этих же параметров на каждый день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center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СПИСОК ЛИТЕРАТУРЫ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320" w:leader="none"/>
        </w:tabs>
        <w:spacing w:lineRule="auto" w:line="300"/>
        <w:ind w:firstLine="709"/>
        <w:jc w:val="both"/>
        <w:rPr/>
      </w:pPr>
      <w:r>
        <w:rPr>
          <w:sz w:val="22"/>
          <w:szCs w:val="22"/>
          <w:lang w:val="ru-RU"/>
        </w:rPr>
        <w:t xml:space="preserve">1. Смирнова Н.В. Эффекты солнечной активности в области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 xml:space="preserve"> ионосферы / Н.В. Смирнова, А.Д. Данилов // Геомагнетизм и аэрономия. – 1988. – Т. 38. – №3 – С. 92-101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spacing w:lineRule="auto" w:line="300"/>
        <w:ind w:firstLine="709"/>
        <w:jc w:val="both"/>
        <w:rPr/>
      </w:pPr>
      <w:r>
        <w:rPr>
          <w:sz w:val="22"/>
          <w:szCs w:val="22"/>
          <w:lang w:val="ru-RU"/>
        </w:rPr>
        <w:t>2. Корсаков А.А. Сезонная вариация амплитуды сигналов ОНЧ радиостанций Новосибирск и Хабаровск при регистрации в Якутске в течение 2009-2016 гг. / А.А. Корсаков, Е.А. Павлов, В.И. Козлов // Вестник Северо-Восточного федерального университета им. М.К. Амосова – Якутск: Изд-во СВФУ – 2018. – №4(66). – С. 50-60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709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sz w:val="22"/>
          <w:szCs w:val="22"/>
          <w:lang w:val="en-US"/>
        </w:rPr>
        <w:t>Solar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Geophysic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Jan</w:t>
      </w:r>
      <w:r>
        <w:rPr>
          <w:sz w:val="22"/>
          <w:szCs w:val="22"/>
          <w:lang w:val="ru-RU"/>
        </w:rPr>
        <w:t xml:space="preserve">. 1976 №377. </w:t>
      </w:r>
      <w:r>
        <w:rPr>
          <w:sz w:val="22"/>
          <w:szCs w:val="22"/>
          <w:lang w:val="en-US"/>
        </w:rPr>
        <w:t>PtI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en-US"/>
        </w:rPr>
        <w:t>Dec</w:t>
      </w:r>
      <w:r>
        <w:rPr>
          <w:sz w:val="22"/>
          <w:szCs w:val="22"/>
          <w:lang w:val="ru-RU"/>
        </w:rPr>
        <w:t xml:space="preserve">.1990. №556. </w:t>
      </w:r>
      <w:r>
        <w:rPr>
          <w:sz w:val="22"/>
          <w:szCs w:val="22"/>
          <w:lang w:val="en-US"/>
        </w:rPr>
        <w:t>PtI</w:t>
      </w:r>
      <w:r>
        <w:rPr>
          <w:sz w:val="22"/>
          <w:szCs w:val="22"/>
          <w:lang w:val="ru-RU"/>
        </w:rPr>
        <w:t>.</w:t>
      </w:r>
    </w:p>
    <w:p>
      <w:pPr>
        <w:pStyle w:val="Style19"/>
        <w:tabs>
          <w:tab w:val="clear" w:pos="708"/>
          <w:tab w:val="left" w:pos="9354" w:leader="none"/>
        </w:tabs>
        <w:spacing w:lineRule="auto" w:line="300" w:before="0" w:after="0"/>
        <w:ind w:left="0" w:firstLine="709"/>
        <w:contextualSpacing/>
        <w:jc w:val="both"/>
        <w:rPr/>
      </w:pPr>
      <w:r>
        <w:rPr/>
        <w:t xml:space="preserve">4.  </w:t>
      </w:r>
      <w:r>
        <w:rPr>
          <w:rFonts w:cs="Times New Roman" w:ascii="Times New Roman" w:hAnsi="Times New Roman"/>
          <w:shd w:fill="FFFFFF" w:val="clear"/>
        </w:rPr>
        <w:t xml:space="preserve">Краснушкин П.Е. Влияние солнечного ветра на слой </w:t>
      </w:r>
      <w:r>
        <w:rPr>
          <w:rFonts w:cs="Times New Roman" w:ascii="Times New Roman" w:hAnsi="Times New Roman"/>
          <w:i/>
          <w:shd w:fill="FFFFFF" w:val="clear"/>
          <w:lang w:val="en-US"/>
        </w:rPr>
        <w:t>C</w:t>
      </w:r>
      <w:r>
        <w:rPr>
          <w:rFonts w:cs="Times New Roman" w:ascii="Times New Roman" w:hAnsi="Times New Roman"/>
          <w:shd w:fill="FFFFFF" w:val="clear"/>
        </w:rPr>
        <w:t xml:space="preserve"> земной ионосферы // Геомагнетизм и аэрономия, Т.6, №3. С.602-604. 1966.</w:t>
      </w:r>
    </w:p>
    <w:p>
      <w:pPr>
        <w:pStyle w:val="Style19"/>
        <w:tabs>
          <w:tab w:val="clear" w:pos="708"/>
          <w:tab w:val="left" w:pos="9354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 Байбулатов Р.Б., Определение дневного профиля электронной концентрации слоев </w:t>
      </w:r>
      <w:r>
        <w:rPr>
          <w:rFonts w:cs="Times New Roman" w:ascii="Times New Roman" w:hAnsi="Times New Roman"/>
          <w:i/>
          <w:shd w:fill="FFFFFF" w:val="clear"/>
          <w:lang w:val="en-US"/>
        </w:rPr>
        <w:t>C</w:t>
      </w:r>
      <w:r>
        <w:rPr>
          <w:rFonts w:cs="Times New Roman" w:ascii="Times New Roman" w:hAnsi="Times New Roman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shd w:fill="FFFFFF" w:val="clear"/>
          <w:lang w:val="en-US"/>
        </w:rPr>
        <w:t>D</w:t>
      </w:r>
      <w:r>
        <w:rPr>
          <w:rFonts w:cs="Times New Roman" w:ascii="Times New Roman" w:hAnsi="Times New Roman"/>
          <w:shd w:fill="FFFFFF" w:val="clear"/>
        </w:rPr>
        <w:t xml:space="preserve"> ионосферы по измерениям наземных полей сверхдлинных радиоволн и профилю атмосферного давления / Р.Б.Байбулатов, П.Е.Краснушкин // Геомагнетизм и аэрономия, Т.6, №6. С.1051-1060. 1966.</w:t>
      </w:r>
    </w:p>
    <w:p>
      <w:pPr>
        <w:pStyle w:val="Style19"/>
        <w:tabs>
          <w:tab w:val="clear" w:pos="708"/>
          <w:tab w:val="left" w:pos="9354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6. Беленький М.И., Определение параметров </w:t>
      </w:r>
      <w:r>
        <w:rPr>
          <w:rFonts w:cs="Times New Roman" w:ascii="Times New Roman" w:hAnsi="Times New Roman"/>
          <w:shd w:fill="FFFFFF" w:val="clear"/>
          <w:lang w:val="en-US"/>
        </w:rPr>
        <w:t>C</w:t>
      </w:r>
      <w:r>
        <w:rPr>
          <w:rFonts w:cs="Times New Roman" w:ascii="Times New Roman" w:hAnsi="Times New Roman"/>
          <w:shd w:fill="FFFFFF" w:val="clear"/>
        </w:rPr>
        <w:t xml:space="preserve">-слоя нижней дневной ионосферы по данным о распространении СДВ и по детальной модели ионной химии / М.И.Беленький, А.Б.Орлов, Г.А.Петрова, А.Н.Уваров // </w:t>
      </w:r>
      <w:r>
        <w:rPr>
          <w:rFonts w:cs="Times New Roman" w:ascii="Times New Roman" w:hAnsi="Times New Roman"/>
          <w:shd w:fill="FFFFFF" w:val="clear"/>
          <w:lang w:val="en-US"/>
        </w:rPr>
        <w:t>XXI</w:t>
      </w:r>
      <w:r>
        <w:rPr>
          <w:rFonts w:cs="Times New Roman" w:ascii="Times New Roman" w:hAnsi="Times New Roman"/>
          <w:shd w:fill="FFFFFF" w:val="clear"/>
        </w:rPr>
        <w:t xml:space="preserve"> Всероссийская научная конференция Распространение радиоволн 25 – 27 мая 2005 г. – Йошкар-Ола, т.1. С.407-411. 20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Индекс_Н"/>
    <w:qFormat/>
    <w:rPr>
      <w:vertAlign w:val="subscript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50:00Z</dcterms:created>
  <dc:creator>Master</dc:creator>
  <dc:description/>
  <cp:keywords/>
  <dc:language>en-US</dc:language>
  <cp:lastModifiedBy>Пользователь Windows</cp:lastModifiedBy>
  <cp:lastPrinted>2019-05-13T10:30:00Z</cp:lastPrinted>
  <dcterms:modified xsi:type="dcterms:W3CDTF">2019-06-04T13:23:00Z</dcterms:modified>
  <cp:revision>5</cp:revision>
  <dc:subject/>
  <dc:title/>
</cp:coreProperties>
</file>