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538.93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НАНОКОМПОЗИТЫ – ПЕРСПЕКТИВНЫЕ МАТЕРИАЛЫ ДЛЯ СОЗДАНИЯ ЭФФЕКТИВНЫХ ТЕРМОЭЛЕКТРИКОВ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u w:val="single"/>
        </w:rPr>
        <w:t>В.А. Кульбачинский</w:t>
      </w:r>
      <w:r>
        <w:rPr>
          <w:rFonts w:cs="Times New Roman" w:ascii="Times New Roman" w:hAnsi="Times New Roman"/>
          <w:b/>
        </w:rPr>
        <w:t>, А.С. Апрелева, В.Г. Кытин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>Московский государственный университет имени М.В. Ломоносова (г. Москва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kulb</w:t>
      </w:r>
      <w:r>
        <w:rPr>
          <w:rFonts w:cs="Times New Roman" w:ascii="Times New Roman" w:hAnsi="Times New Roman"/>
          <w:bCs/>
          <w:i/>
        </w:rPr>
        <w:t>@</w:t>
      </w:r>
      <w:r>
        <w:rPr>
          <w:rFonts w:cs="Times New Roman" w:ascii="Times New Roman" w:hAnsi="Times New Roman"/>
          <w:bCs/>
          <w:i/>
          <w:lang w:val="en-US"/>
        </w:rPr>
        <w:t>mig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  <w:i/>
          <w:lang w:val="en-US"/>
        </w:rPr>
        <w:t>phys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  <w:i/>
          <w:lang w:val="en-US"/>
        </w:rPr>
        <w:t>msu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  <w:i/>
          <w:lang w:val="en-US"/>
        </w:rPr>
        <w:t>ru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водятся данные о термоэлектрической эффективности различных нанокомпозитов: с проводящими наночастицами второй фазы; с фулеренами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60</w:t>
      </w:r>
      <w:r>
        <w:rPr>
          <w:rFonts w:cs="Times New Roman" w:ascii="Times New Roman" w:hAnsi="Times New Roman"/>
          <w:i/>
          <w:sz w:val="20"/>
          <w:szCs w:val="20"/>
        </w:rPr>
        <w:t>, с наночастицами второго термоэлектрика. Описываются свойства нанокомпозитов теллурида висмута (Bi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Te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) и теллурида сурьмы (Sb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Te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) с графитом и влияние графита на термоэлектрические свойства этих материал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Термоэлектрические материалы в настоящее время используются для реализации твердотельных устройств генерации энергии без движущихся частей, что делает их идеальными как для портативной электроники, так и крупномасштабных технологических установок [1]. Кроме того, элементы Пельтье, которые являются элементами охлаждения и нагрева, в ряде случаев заменяют системы охлаждения и системы отопления на основе ископаемого топлива. Термоэлектрическое преобразование энергии из отработанного тепла, например, двигателей автомашин, авиационных двигателей и т.д., является дополнительным источником получения зеленой энергии без образования побочных продукт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Сплавы на основе теллуридов висмута и сурьмы являются эффективными и широко используемыми термоэлектрическими материалами из-за их высокой эффективности преобразования энергии в электричество при комнатной температуре. Эффективность термоматериалов определяется величиной термоэлектрической эффективности, которую часто умножают на температуру для получения ее безразмерного выражения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85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  <w:t xml:space="preserve">, здесь </w:t>
      </w:r>
      <w:r>
        <w:rPr>
          <w:rFonts w:cs="Times New Roman" w:ascii="Times New Roman" w:hAnsi="Times New Roman"/>
          <w:bCs/>
          <w:lang w:val="en-US" w:eastAsia="en-US"/>
        </w:rPr>
        <w:t>S</w:t>
      </w:r>
      <w:r>
        <w:rPr>
          <w:rFonts w:cs="Times New Roman" w:ascii="Times New Roman" w:hAnsi="Times New Roman"/>
          <w:bCs/>
          <w:lang w:val="en-US" w:eastAsia="en-US"/>
        </w:rPr>
        <w:t xml:space="preserve"> – коэффициент Зеебека, </w:t>
      </w:r>
      <w:r>
        <w:rPr>
          <w:rFonts w:eastAsia="Symbol" w:cs="Symbol" w:ascii="Symbol" w:hAnsi="Symbol"/>
          <w:bCs/>
          <w:lang w:val="en-US" w:eastAsia="en-US"/>
        </w:rPr>
        <w:t></w:t>
      </w:r>
      <w:r>
        <w:rPr>
          <w:rFonts w:cs="Times New Roman" w:ascii="Times New Roman" w:hAnsi="Times New Roman"/>
          <w:bCs/>
          <w:lang w:val="en-US" w:eastAsia="en-US"/>
        </w:rPr>
        <w:t xml:space="preserve"> – электрическая проводимость, </w:t>
      </w:r>
      <w:r>
        <w:fldChar w:fldCharType="begin"/>
      </w:r>
      <w:r>
        <w:rPr>
          <w:bCs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rFonts w:cs="Times New Roman" w:ascii="Times New Roman" w:hAnsi="Times New Roman"/>
          <w:bCs/>
          <w:i/>
          <w:lang w:val="en-US" w:eastAsia="en-US"/>
        </w:rPr>
        <w:t>k –</w:t>
      </w:r>
      <w:r>
        <w:rPr>
          <w:rFonts w:cs="Times New Roman" w:ascii="Times New Roman" w:hAnsi="Times New Roman"/>
          <w:bCs/>
          <w:i/>
          <w:lang w:val="en-US" w:eastAsia="en-US"/>
        </w:rPr>
      </w:r>
      <w:r>
        <w:rPr>
          <w:i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  <w:t xml:space="preserve"> коэффициент теплопроводности, а </w:t>
      </w:r>
      <w:r>
        <w:rPr>
          <w:rFonts w:cs="Times New Roman" w:ascii="Times New Roman" w:hAnsi="Times New Roman"/>
          <w:bCs/>
          <w:lang w:val="en-US" w:eastAsia="en-US"/>
        </w:rPr>
        <w:t>T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en-US" w:eastAsia="en-US"/>
        </w:rPr>
        <w:t>–</w:t>
      </w:r>
      <w:r>
        <w:rPr>
          <w:rFonts w:cs="Times New Roman" w:ascii="Times New Roman" w:hAnsi="Times New Roman"/>
          <w:bCs/>
          <w:lang w:val="en-US" w:eastAsia="en-US"/>
        </w:rPr>
        <w:t xml:space="preserve"> абсолютная температура. Многие исследования сконцентрировались на получении пониженной теплопроводности и увеличенни электропроводности для повышения значений </w:t>
      </w:r>
      <w:r>
        <w:rPr>
          <w:rFonts w:cs="Times New Roman" w:ascii="Times New Roman" w:hAnsi="Times New Roman"/>
          <w:bCs/>
          <w:lang w:val="en-US" w:eastAsia="en-US"/>
        </w:rPr>
        <w:t>ZT</w:t>
      </w:r>
      <w:r>
        <w:rPr>
          <w:rFonts w:cs="Times New Roman" w:ascii="Times New Roman" w:hAnsi="Times New Roman"/>
          <w:bCs/>
          <w:lang w:val="en-US" w:eastAsia="en-US"/>
        </w:rPr>
        <w:t>. Одним из методов понижения теплопроводности является наноструктурирование термоэлектриков и создание нанокомпозитов. На данный момент сущствует достаточно много публикаций на эту тему [1, 2]. Часть из них посвящена нанокомпозитам на основе известных термоэлектриков - теллуридов висмута и сурьмы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настоящей работе рассматривается создание нанокомпозитов различных термоэлектриков, в частности, нанокомпозитов теллуридов висмута (B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и сурьмы (S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с фуллеренами и графитом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выделить три стратегии для снижения теплопроводности решетки – это сплавление, наноструктурирование и создание нанокомпозитов. Данная работа посвящена последнему вопросу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тность, размер и объемная доля нановключений второй фазы влияют на фононное рассеяние. Изменение размера зерен разных фаз изменяет рассеяние фононов на границах зерен. Получение зерен нужного размера может быть реализовано различными путями, например, в шаровой мельнице, путем закалки расплава и т.п. К сожалению, этот путь уменьшения теплопроводности решетки влияет одновременно на электрическую проводимость и на коэффициент Зеебека из-за рассеяния носителей на различных возникающих дефектах, таких как точечные, границы раздела между включениями и матрицей, и границами зерен. Кроме того, изменяется концентрация носителей, эффективная масса и плотность состояний, что также влияет на величину </w:t>
      </w:r>
      <w:r>
        <w:rPr>
          <w:rFonts w:cs="Times New Roman" w:ascii="Times New Roman" w:hAnsi="Times New Roman"/>
          <w:lang w:val="en-US"/>
        </w:rPr>
        <w:t>ZT</w:t>
      </w:r>
      <w:r>
        <w:rPr>
          <w:rFonts w:cs="Times New Roman" w:ascii="Times New Roman" w:hAnsi="Times New Roman"/>
        </w:rPr>
        <w:t xml:space="preserve">. Поэтому для улучшения свойств термоэлектриков требуются подходы, учитывающие природу матрицы и второй фазы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можно создание нанокомпозита на основе теллурида висмута со второй проводящей фазой, например наночастиц меди </w:t>
      </w:r>
      <w:r>
        <w:rPr>
          <w:rFonts w:cs="Times New Roman" w:ascii="Times New Roman" w:hAnsi="Times New Roman"/>
          <w:bCs/>
        </w:rPr>
        <w:t xml:space="preserve">или серебра.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-типа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  <w:vertAlign w:val="subscript"/>
        </w:rPr>
        <w:t>0.5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  <w:vertAlign w:val="subscript"/>
        </w:rPr>
        <w:t>1.5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торая фаза в виде наночастиц меди увеличивала </w:t>
      </w:r>
      <w:r>
        <w:rPr>
          <w:rFonts w:cs="Times New Roman" w:ascii="Times New Roman" w:hAnsi="Times New Roman"/>
          <w:lang w:val="en-US"/>
        </w:rPr>
        <w:t>ZT</w:t>
      </w:r>
      <w:r>
        <w:rPr>
          <w:rFonts w:cs="Times New Roman" w:ascii="Times New Roman" w:hAnsi="Times New Roman"/>
        </w:rPr>
        <w:t xml:space="preserve"> до 1,35 при 400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для 0,1 вес.%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  <w:vertAlign w:val="subscript"/>
        </w:rPr>
        <w:t>0,5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  <w:vertAlign w:val="subscript"/>
        </w:rPr>
        <w:t>1,5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[3]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м является создание нанокомпозитов, где вторая фаза является диэлектриком. В качестве примера можно привести нанокомпозит Bi</w:t>
      </w:r>
      <w:r>
        <w:rPr>
          <w:rFonts w:cs="Times New Roman" w:ascii="Times New Roman" w:hAnsi="Times New Roman"/>
          <w:vertAlign w:val="subscript"/>
        </w:rPr>
        <w:t>0,5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  <w:vertAlign w:val="subscript"/>
        </w:rPr>
        <w:t>1,5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с фуллеренами С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 [4]. Теплопроводность уменьшается в зависимости от концентрации фуллерена из-за блокирования фононов в наноструктурных материалах. Добавление фуллерен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 в нанокристаллический теллурид висмута-сурьмы приводит к увеличению теплового сопротивления на границах раздела фаз без сильного снижения электропроводности. Таким образом, выигрыш от снижения решеточной теплопроводности приводит к увеличению величины </w:t>
      </w:r>
      <w:r>
        <w:rPr>
          <w:rFonts w:cs="Times New Roman" w:ascii="Times New Roman" w:hAnsi="Times New Roman"/>
          <w:lang w:val="en-US"/>
        </w:rPr>
        <w:t>ZT</w:t>
      </w:r>
      <w:r>
        <w:rPr>
          <w:rFonts w:cs="Times New Roman" w:ascii="Times New Roman" w:hAnsi="Times New Roman"/>
        </w:rPr>
        <w:t xml:space="preserve"> до 1,16 для Bi</w:t>
      </w:r>
      <w:r>
        <w:rPr>
          <w:rFonts w:cs="Times New Roman" w:ascii="Times New Roman" w:hAnsi="Times New Roman"/>
          <w:vertAlign w:val="subscript"/>
        </w:rPr>
        <w:t>0,5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  <w:vertAlign w:val="subscript"/>
        </w:rPr>
        <w:t>1,5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0,5 % С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</w:rPr>
        <w:t xml:space="preserve">, что на 30 % выше максимальной </w:t>
      </w:r>
      <w:r>
        <w:rPr>
          <w:rFonts w:cs="Times New Roman" w:ascii="Times New Roman" w:hAnsi="Times New Roman"/>
          <w:i/>
        </w:rPr>
        <w:t>ZT</w:t>
      </w:r>
      <w:r>
        <w:rPr>
          <w:rFonts w:cs="Times New Roman" w:ascii="Times New Roman" w:hAnsi="Times New Roman"/>
        </w:rPr>
        <w:t xml:space="preserve"> для исходного Bi</w:t>
      </w:r>
      <w:r>
        <w:rPr>
          <w:rFonts w:cs="Times New Roman" w:ascii="Times New Roman" w:hAnsi="Times New Roman"/>
          <w:vertAlign w:val="subscript"/>
        </w:rPr>
        <w:t>0,5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  <w:vertAlign w:val="subscript"/>
        </w:rPr>
        <w:t>1,5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также создание нанокомпозитов теллуридов висмута и сурьмы с графитом. Такие материалы дешевы в производстве и нетоксичны. Теплопроводность нанокомпозитов теллурида висмута с графитом уменьшается [5]. Резкое уменьшение теплопроводности связано с падением решеточной теплопроводности при наноструктурировании в связи c ростом рассеяния фононов и уменьшением длины их свободного пробега. В композитах с графитом из-за наличия двух фаз (двух компонент с различным фононным спектром) длина свободного пробега фононов еще уменьшается. В то же время термоэдс в нанокомпозитах существенно больше по сравнению с монокристаллами тех же материалов. Сопротивление нанокомпозитов с графитом сначала понижается при добавлении графита, затем растет, а при максимальном содержании графита до 2.5% опять понижается. Такое немонотонное поведение связано как с высокой проводимостью графита (при большом его содержании), так и с легированием композита графитом, как это наблюдалось в композитах с фуллереном [3]. Величина ZT существенно возрастает в нанокомпозитах S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с графитом по сравнению с монокристаллом S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зультаты экспериментальных исследований показывают, что рассеяние носителей на границах разделов зерен в нанокомпозитах могут играть очень важную роль в общем увеличении ZT. Зерна являются ловушками для носителей заряда, обладающих малым значением энергии, в то время как носители с более высокими энергиями диффундируют через образец. Улучшение термоэлектрических свойств нанокомпозитов происходит благодаря механизму рассеяния носителей на потенциальном барьере, возникающем на границе раздела и играющем роль фильтра, задерживающего носители с низкой энергией. Поскольку средняя энергия, приходящаяся на один носитель заряда, растет, увеличивается также и S, в то время как σ незначительно уменьшаетс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 И Т Е Р А Т У Р 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ульбачинский В.А. Наноструктурирование и создание нанокомпозитов – перспективное направление увеличения эффективности термоэлектриков // Российские нанотехнологии.–2019.–Т.14.–С.30-42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ульбачинский В.А. Физика наносистем // Москва, физматлит.–2022.- 768 стр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ee K.-H., Kim H.-S., Kim S.-I., Lee E.-S., et.al. Enhancement of Thermoelectric Figure of Merit for Bi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val="en-US"/>
        </w:rPr>
        <w:t>0.5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Sb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val="en-US"/>
        </w:rPr>
        <w:t>1.5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e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by Metal Nanoparticle Decoration // J. of Electronic Materials. –2012.– V.41.– P.1169-1169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 Kulbachinskii V.A., Kytin V.G., Popov M.Y., et.al.  // J. Solid State Chem. - 2012. - V.193. -P. 64-70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Кульбачинский В.А., Кытин В.Г., Зиновьев Д.А., Маслов Н.В., </w:t>
      </w:r>
      <w:r>
        <w:rPr>
          <w:rFonts w:cs="Times New Roman" w:ascii="Times New Roman" w:hAnsi="Times New Roman"/>
          <w:sz w:val="20"/>
          <w:szCs w:val="20"/>
          <w:lang w:val="en-US"/>
        </w:rPr>
        <w:t>Singh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en-US"/>
        </w:rPr>
        <w:t>D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en-US"/>
        </w:rPr>
        <w:t>Banerje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Термоэлектрические свойства нанокомпозитов </w:t>
      </w:r>
      <w:r>
        <w:rPr>
          <w:rFonts w:cs="Times New Roman" w:ascii="Times New Roman" w:hAnsi="Times New Roman"/>
          <w:sz w:val="20"/>
          <w:szCs w:val="20"/>
          <w:lang w:val="en-US"/>
        </w:rPr>
        <w:t>Sb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Te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графитом // ФТП..–2019.–Т.53.–С.645-6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04:00Z</dcterms:created>
  <dc:creator>Владимир</dc:creator>
  <dc:description/>
  <cp:keywords/>
  <dc:language>en-US</dc:language>
  <cp:lastModifiedBy>dexp</cp:lastModifiedBy>
  <dcterms:modified xsi:type="dcterms:W3CDTF">2025-07-09T04:47:00Z</dcterms:modified>
  <cp:revision>4</cp:revision>
  <dc:subject/>
  <dc:title/>
</cp:coreProperties>
</file>