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УДК </w:t>
      </w:r>
      <w:r>
        <w:rPr>
          <w:bCs/>
          <w:sz w:val="22"/>
          <w:szCs w:val="22"/>
        </w:rPr>
        <w:t>535.016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  <w:sz w:val="22"/>
          <w:szCs w:val="22"/>
          <w:lang w:val="ru-RU"/>
        </w:rPr>
        <w:t>фотокаталитические свойства аморфных наночастиц ниобата лития, синтезированных методом лазерной фрагментации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А.В. Сюй</w:t>
      </w:r>
      <w:r>
        <w:rPr>
          <w:b/>
          <w:sz w:val="22"/>
          <w:szCs w:val="22"/>
          <w:u w:val="single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И.А. Завидовский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Д.И. Целиков</w:t>
      </w:r>
      <w:r>
        <w:rPr>
          <w:b/>
          <w:sz w:val="22"/>
          <w:szCs w:val="22"/>
          <w:vertAlign w:val="superscript"/>
          <w:lang w:val="ru-RU"/>
        </w:rPr>
        <w:t>1,2</w:t>
      </w:r>
      <w:r>
        <w:rPr>
          <w:b/>
          <w:sz w:val="22"/>
          <w:szCs w:val="22"/>
          <w:lang w:val="ru-RU"/>
        </w:rPr>
        <w:t>, И.В. Мартынов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>, Н.В. Сидоров</w:t>
      </w:r>
      <w:r>
        <w:rPr>
          <w:b/>
          <w:sz w:val="22"/>
          <w:szCs w:val="22"/>
          <w:vertAlign w:val="superscript"/>
          <w:lang w:val="ru-RU"/>
        </w:rPr>
        <w:t>3</w:t>
      </w:r>
      <w:r>
        <w:rPr>
          <w:b/>
          <w:sz w:val="22"/>
          <w:szCs w:val="22"/>
          <w:lang w:val="ru-RU"/>
        </w:rPr>
        <w:t>, М.Н. Палатников</w:t>
      </w:r>
      <w:r>
        <w:rPr>
          <w:b/>
          <w:sz w:val="22"/>
          <w:szCs w:val="22"/>
          <w:vertAlign w:val="superscript"/>
          <w:lang w:val="ru-RU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bCs/>
          <w:i/>
          <w:iCs/>
          <w:sz w:val="22"/>
          <w:szCs w:val="22"/>
          <w:vertAlign w:val="superscript"/>
          <w:lang w:val="ru-RU"/>
        </w:rPr>
        <w:t>1</w:t>
      </w:r>
      <w:r>
        <w:rPr>
          <w:bCs/>
          <w:i/>
          <w:iCs/>
          <w:sz w:val="22"/>
          <w:szCs w:val="22"/>
          <w:lang w:val="ru-RU"/>
        </w:rPr>
        <w:t>Московский физико-технический институт (г. Долгопрудный)</w:t>
      </w:r>
    </w:p>
    <w:p>
      <w:pPr>
        <w:pStyle w:val="Normal"/>
        <w:spacing w:lineRule="auto" w:line="300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vertAlign w:val="superscript"/>
          <w:lang w:val="en-US"/>
        </w:rPr>
        <w:t>2</w:t>
      </w:r>
      <w:r>
        <w:rPr>
          <w:bCs/>
          <w:i/>
          <w:iCs/>
          <w:sz w:val="22"/>
          <w:szCs w:val="22"/>
          <w:lang w:val="ru-RU"/>
        </w:rPr>
        <w:t>Московский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инженерно</w:t>
      </w:r>
      <w:r>
        <w:rPr>
          <w:bCs/>
          <w:i/>
          <w:iCs/>
          <w:sz w:val="22"/>
          <w:szCs w:val="22"/>
          <w:lang w:val="en-US"/>
        </w:rPr>
        <w:t>-</w:t>
      </w:r>
      <w:r>
        <w:rPr>
          <w:bCs/>
          <w:i/>
          <w:iCs/>
          <w:sz w:val="22"/>
          <w:szCs w:val="22"/>
          <w:lang w:val="ru-RU"/>
        </w:rPr>
        <w:t>физический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институт</w:t>
      </w:r>
      <w:r>
        <w:rPr>
          <w:bCs/>
          <w:i/>
          <w:iCs/>
          <w:sz w:val="22"/>
          <w:szCs w:val="22"/>
          <w:lang w:val="en-US"/>
        </w:rPr>
        <w:t xml:space="preserve"> (</w:t>
      </w:r>
      <w:r>
        <w:rPr>
          <w:bCs/>
          <w:i/>
          <w:iCs/>
          <w:sz w:val="22"/>
          <w:szCs w:val="22"/>
          <w:lang w:val="ru-RU"/>
        </w:rPr>
        <w:t>г</w:t>
      </w:r>
      <w:r>
        <w:rPr>
          <w:bCs/>
          <w:i/>
          <w:iCs/>
          <w:sz w:val="22"/>
          <w:szCs w:val="22"/>
          <w:lang w:val="en-US"/>
        </w:rPr>
        <w:t>.</w:t>
      </w:r>
      <w:r>
        <w:rPr>
          <w:bCs/>
          <w:i/>
          <w:iCs/>
          <w:sz w:val="22"/>
          <w:szCs w:val="22"/>
          <w:lang w:val="ru-RU"/>
        </w:rPr>
        <w:t>Москва</w:t>
      </w:r>
      <w:r>
        <w:rPr>
          <w:bCs/>
          <w:i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bCs/>
          <w:i/>
          <w:iCs/>
          <w:sz w:val="22"/>
          <w:szCs w:val="22"/>
          <w:vertAlign w:val="superscript"/>
          <w:lang w:val="ru-RU"/>
        </w:rPr>
        <w:t>3</w:t>
      </w:r>
      <w:r>
        <w:rPr>
          <w:bCs/>
          <w:i/>
          <w:iCs/>
          <w:sz w:val="22"/>
          <w:szCs w:val="22"/>
          <w:lang w:val="ru-RU"/>
        </w:rPr>
        <w:t>Институт химии и технологии редких элементов и минерального сырья им. И.В.Тананаева (г.Апатиты)</w:t>
      </w:r>
    </w:p>
    <w:p>
      <w:pPr>
        <w:pStyle w:val="Normal"/>
        <w:spacing w:lineRule="auto" w:line="300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en-US"/>
        </w:rPr>
        <w:t>alsyuy</w:t>
      </w:r>
      <w:r>
        <w:rPr>
          <w:bCs/>
          <w:i/>
          <w:iCs/>
          <w:sz w:val="22"/>
          <w:szCs w:val="22"/>
          <w:lang w:val="ru-RU"/>
        </w:rPr>
        <w:t>271@</w:t>
      </w:r>
      <w:r>
        <w:rPr>
          <w:bCs/>
          <w:i/>
          <w:iCs/>
          <w:sz w:val="22"/>
          <w:szCs w:val="22"/>
          <w:lang w:val="en-US"/>
        </w:rPr>
        <w:t>gmail</w:t>
      </w:r>
      <w:r>
        <w:rPr>
          <w:bCs/>
          <w:i/>
          <w:iCs/>
          <w:sz w:val="22"/>
          <w:szCs w:val="22"/>
          <w:lang w:val="ru-RU"/>
        </w:rPr>
        <w:t>.</w:t>
      </w:r>
      <w:r>
        <w:rPr>
          <w:bCs/>
          <w:i/>
          <w:iCs/>
          <w:sz w:val="22"/>
          <w:szCs w:val="22"/>
          <w:lang w:val="en-US"/>
        </w:rPr>
        <w:t>com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В последние десятилетия фотокаталитические материалы привлекают значительное внимание исследователей благодаря своим уникальным свойствам и широкому спектру применения в области очистки окружающей среды, энергетики и фотоники. Одним из перспективных направлений является использование аморфных наночастиц, которые обладают высокой реактивностью и эффективностью в фотокаталитических процессах. В данной статье рассматриваются фотокаталитические свойства аморфных наночастиц ниобата лития, синтезированных методом лазерной фрагментации. Этот метод позволяет получать наночастицы с контролируемыми характеристиками, что открывает новые горизонты для их применения в различных областях. Исследование фотокаталитических свойств аморфных наночастиц ниобата лития может внести значительный вклад в развитие новых решений для решения актуальных проблем современности, таких как загрязнение окружающей среды и устойчивое использование ресурсов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>Фотокатализ – это процесс, в котором свет используется для ускорения химических реакций с помощью катализаторов. В последние годы фотокаталитические материалы привлекают внимание благодаря своей способности эффективно разлагать органические загрязнители и производить чистую энергию. Одним из многообещающих материалов для фотокатализа являются аморфные наночастицы ниобата лития (LiNbO₃), которые обладают уникальными оптическими и электрохимическими свойствами. Синтез этих наночастиц методом лазерной фрагментации открывает новые возможности для их применения в экологически чистых технологиях [1, 2]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Синтез аморфных наночастиц ниобата лития производится методом лазерной фрагментации (рис.1), который является высокоэффективным способом получения наночастиц, который основан на лазерном воздействии на порошок ниобата лития в воде. 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align>top</wp:align>
                </wp:positionV>
                <wp:extent cx="6122670" cy="2048510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2048400"/>
                          <a:chOff x="0" y="0"/>
                          <a:chExt cx="6122520" cy="2048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235772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400"/>
                            <a:ext cx="422388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4262760" y="188280"/>
                            <a:ext cx="204840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pt;margin-top:6.1pt;width:496.9pt;height:149.1pt" coordorigin="0,122" coordsize="9938,2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23577270" stroked="f" o:allowincell="f" style="position:absolute;left:0;top:122;width:6651;height:2981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713;top:297;width:3225;height:2631;mso-wrap-style:none;v-text-anchor:middle;rotation:90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center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Рис.1.</w:t>
      </w:r>
      <w:r>
        <w:rPr>
          <w:sz w:val="22"/>
          <w:szCs w:val="22"/>
          <w:lang w:val="ru-RU"/>
        </w:rPr>
        <w:t xml:space="preserve"> Схема лазерной фрагментации.</w:t>
      </w:r>
    </w:p>
    <w:p>
      <w:pPr>
        <w:pStyle w:val="Normal"/>
        <w:spacing w:lineRule="auto" w:line="30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происходит его локальное нагревание и последующее испарение, что приводит к образованию наночастиц. Этот метод позволяет контролировать размер, морфологию и структуру получаемых частиц, что является критически важным для их фотокаталитических свойств (рис.2).</w:t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4688205" cy="468820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Рис.2.</w:t>
      </w:r>
      <w:r>
        <w:rPr>
          <w:sz w:val="22"/>
          <w:szCs w:val="22"/>
          <w:lang w:val="ru-RU"/>
        </w:rPr>
        <w:t xml:space="preserve"> Морфология наночастиц ниобата лития: а) исходный порошок ниобата лития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, с) фрагментированные наночастицы ниобата лития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) распределение по размерам. Лазер </w:t>
      </w:r>
      <w:r>
        <w:rPr>
          <w:sz w:val="22"/>
          <w:szCs w:val="22"/>
        </w:rPr>
        <w:t>Yb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KGW</w:t>
      </w:r>
      <w:r>
        <w:rPr>
          <w:sz w:val="22"/>
          <w:szCs w:val="22"/>
          <w:lang w:val="ru-RU"/>
        </w:rPr>
        <w:t xml:space="preserve"> (1030 нм, 250 фс, 25 мкДж, 200 кГц, </w:t>
      </w:r>
      <w:r>
        <w:rPr>
          <w:sz w:val="22"/>
          <w:szCs w:val="22"/>
        </w:rPr>
        <w:t>TETA</w:t>
      </w:r>
      <w:r>
        <w:rPr>
          <w:sz w:val="22"/>
          <w:szCs w:val="22"/>
          <w:lang w:val="ru-RU"/>
        </w:rPr>
        <w:t>-20, Авеста, Россия)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синтезе аморфных наночастиц ниобата лития важно учитывать параметры лазера, такие как длина волны, мощность и время облучения. Эти факторы влияют на степень фрагментации и конечные характеристики наночастиц. Полученные аморфные наночастицы обладают высокой реактивностью благодаря большому количеству активных сайтов на их поверхности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токаталитические свойства аморфных наночастиц ниобата лития обусловлены их способностью поглощать свет и генерировать электронно-дырочные пары. При облучении частиц светом с подходящей длиной волны происходит переход электрона из валентной зоны в зону проводимости, что приводит к образованию свободных электронов и дырок. Эти носители заряда могут участвовать в различных химических реакциях, включая разложение органических загрязнителей и фотосинтез. Морфология и структура аморфных наночастиц напрямую влияют на их фотокаталитическую активность. Наночастицы с большим соотношением поверхности к объему обеспечивают большее количество активных сайтов для химических реакций. Кроме того, аморфная структура способствует лучшему распределению электронов, что увеличивает эффективность процессов фотокатализа. На рис.3 представлены фотокаталитические свойства наночастиц </w:t>
      </w:r>
      <w:r>
        <w:rPr>
          <w:sz w:val="22"/>
          <w:szCs w:val="22"/>
          <w:lang w:val="en-US"/>
        </w:rPr>
        <w:t>LiNb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и порошка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ru-RU"/>
        </w:rPr>
        <w:t>5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349875" cy="54343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2"/>
          <w:szCs w:val="22"/>
          <w:lang w:val="ru-RU"/>
        </w:rPr>
        <w:t>Рис. 3.</w:t>
      </w:r>
      <w:r>
        <w:rPr>
          <w:sz w:val="22"/>
          <w:szCs w:val="22"/>
          <w:lang w:val="ru-RU"/>
        </w:rPr>
        <w:t xml:space="preserve"> Фотокаталитические свойства наночастиц </w:t>
      </w:r>
      <w:r>
        <w:rPr>
          <w:sz w:val="22"/>
          <w:szCs w:val="22"/>
          <w:lang w:val="en-US"/>
        </w:rPr>
        <w:t>LiNb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и порошка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ru-RU"/>
        </w:rPr>
        <w:t>5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ния показывают, что увеличение времени облучения лазером и оптимизация условий синтеза приводят к улучшению фотокаталитических свойств. Например, аморфные наночастицы с меньшими размерами демонстрируют более высокую активность по сравнению с крупными частицами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токаталитические свойства аморфных наночастиц ниобата лития открывают новые горизонты для их применения в области очистки окружающей среды. Они могут быть использованы для разложения органических загрязнителей в сточных водах, а также для удаления токсичных веществ из воздуха. Кроме того, эти материалы могут быть интегрированы в солнечные панели для повышения их эффективности путем преобразования солнечной энергии в химическую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ние фотокаталитических свойств аморфных наночастиц ниобата лития, синтезированных методом лазерной фрагментации, представляет собой перспективное направление в области материаловедения и экологии. Эти материалы обладают уникальными свойствами, которые могут быть использованы для решения актуальных экологических проблем, таких как загрязнение окружающей среды и устойчивое использование ресурсов. Дальнейшие исследования в этой области могут привести к разработке новых технологий, способствующих созданию более чистого и безопасного ми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>Методом лазерной фрагментации в жидкости синтезированы аморфные наночастицы ниобата лития размером 30-100 нм. Установлено, что аморфные наночастицы ниобата лития проявляют фотокаталитическую активность. Ожидается, что кристаллические наночастицы будут сильнее активировать фотокаталитическую реакцию. Показано, что в структуре аморфных наночастиц LiNb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присутствуют кислородные октаэдры O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ru-RU"/>
        </w:rPr>
        <w:t xml:space="preserve"> с расположенными в них ионами Li</w:t>
      </w:r>
      <w:r>
        <w:rPr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 xml:space="preserve"> и Nb</w:t>
      </w:r>
      <w:r>
        <w:rPr>
          <w:sz w:val="22"/>
          <w:szCs w:val="22"/>
          <w:vertAlign w:val="superscript"/>
          <w:lang w:val="ru-RU"/>
        </w:rPr>
        <w:t>5+</w:t>
      </w:r>
      <w:r>
        <w:rPr>
          <w:sz w:val="22"/>
          <w:szCs w:val="22"/>
          <w:lang w:val="ru-RU"/>
        </w:rPr>
        <w:t>. То есть наночастицы в некоторой степени сохраняют структуру (и, соответственно, свойства) обычного кристаллического сегнетоэлектрика LiNb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. Этот факт может позволить получать новые материалы путем введения аморфных наночастиц в различные матрицы. Однако структура полученных аморфных наночастиц существенно разупорядочена по сравнению со структурой кристаллических порошков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09"/>
        <w:jc w:val="center"/>
        <w:rPr>
          <w:b/>
          <w:b/>
          <w:color w:val="000000"/>
          <w:spacing w:val="24"/>
          <w:sz w:val="22"/>
          <w:szCs w:val="22"/>
          <w:lang w:val="en-US"/>
        </w:rPr>
      </w:pPr>
      <w:r>
        <w:rPr>
          <w:b/>
          <w:color w:val="000000"/>
          <w:spacing w:val="24"/>
          <w:sz w:val="22"/>
          <w:szCs w:val="22"/>
          <w:lang w:val="ru-RU"/>
        </w:rPr>
        <w:t>Л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И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Т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Е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Р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А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Т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У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Р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А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rPr>
          <w:b/>
          <w:b/>
          <w:color w:val="000000"/>
          <w:spacing w:val="24"/>
          <w:sz w:val="22"/>
          <w:szCs w:val="22"/>
          <w:lang w:val="en-US"/>
        </w:rPr>
      </w:pPr>
      <w:r>
        <w:rPr>
          <w:b/>
          <w:color w:val="000000"/>
          <w:spacing w:val="2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/>
      </w:pPr>
      <w:r>
        <w:rPr>
          <w:color w:val="000000"/>
          <w:lang w:val="en-US"/>
        </w:rPr>
        <w:t>1. Pedro R.S. Prezas and Manuel P.F. Graça. Structural Characterization of Lithium Niobate Nanoparticles Prepared by the Sol-Gel Process, Using X-Ray and Raman Spectroscopy and Scanning Electron Microscopy // In book: Applications of molecular spectroscopy to current research in the chemical and biological sciences (pp.32) Publisher: InTech. Editors: Mark T. Stauffer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 xml:space="preserve">Rahn, Johanna, Hüger, Erwin, Dörrer, Lars, Ruprecht, Benjamin, Heitjans, Paul and Schmidt, Harald. "Self-Diffusion of Lithium in Amorphous Lithium Niobate Layers" </w:t>
      </w:r>
      <w:r>
        <w:rPr>
          <w:i/>
          <w:iCs/>
          <w:color w:val="000000"/>
        </w:rPr>
        <w:t>Zeitschrift für Physikalische Chemie</w:t>
      </w:r>
      <w:r>
        <w:rPr>
          <w:color w:val="000000"/>
        </w:rPr>
        <w:t>, vol. 226, no. 5-6, 2012, pp. 439-44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b/>
      <w:bCs/>
      <w:i/>
      <w:iCs/>
      <w:sz w:val="28"/>
      <w:szCs w:val="28"/>
      <w:lang w:val="en-GB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35:00Z</dcterms:created>
  <dc:creator>Студент</dc:creator>
  <dc:description/>
  <cp:keywords/>
  <dc:language>en-US</dc:language>
  <cp:lastModifiedBy>User</cp:lastModifiedBy>
  <cp:lastPrinted>2021-04-01T10:12:00Z</cp:lastPrinted>
  <dcterms:modified xsi:type="dcterms:W3CDTF">2025-08-08T05:44:00Z</dcterms:modified>
  <cp:revision>7</cp:revision>
  <dc:subject/>
  <dc:title/>
</cp:coreProperties>
</file>