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533.9.01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ССЛЕДОВАНИЕ ЭЛЕКТРОННО-ПУЧКОВЫХ ЭФФЕКТОВ В ЕМКОСТНОМ ВЫСОКОЧАСТОТНОМ РАЗРЯДЕ НИЗКОГО ДАВЛЕ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.В. Бондарева, </w:t>
      </w:r>
      <w:r>
        <w:rPr>
          <w:b/>
          <w:sz w:val="22"/>
          <w:szCs w:val="22"/>
          <w:u w:val="single"/>
        </w:rPr>
        <w:t>М.С. Круглов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ГБОУ ВО «Тихоокеанский государственный университет» (г. Хабаровск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kruglov_maxim@mail.ru</w:t>
        </w:r>
      </w:hyperlink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 xml:space="preserve">В работе рассмотрены частотные зависимости вольт-амперных характеристик (ВАХ) ассиметричного емкостного высокочастотного разряда (АЕВЧР) как его комплексная характеристика в неоне при давлениях 0,1 – 0,5 Тор. Также представлена осциллограмма разрядного ВЧ тока в неоне, отражающая в себе </w:t>
      </w:r>
      <w:r>
        <w:rPr>
          <w:sz w:val="22"/>
          <w:szCs w:val="22"/>
        </w:rPr>
        <w:t>временной ход физических процессов в разрядном промежутке внутри каждого периода ВЧ по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соответствии с требованиями научно-технического прогресса остается актуальным создание новых видов источников плазмы с более широким диапазоном изменения параметров и, в особенности, возможностью их прецизионного регулирования.</w:t>
      </w:r>
    </w:p>
    <w:p>
      <w:pPr>
        <w:pStyle w:val="Normal"/>
        <w:ind w:firstLine="708"/>
        <w:rPr/>
      </w:pPr>
      <w:r>
        <w:rPr>
          <w:sz w:val="22"/>
          <w:szCs w:val="22"/>
        </w:rPr>
        <w:t>В настоящей работе исследовался ассиметричный емкостной высокочастотный разряд при давлениях 0,1 – 0,5 Тор в неоне. Использовались стеклянные разрядные трубки диаметром 60 мм. Напряжение от ВЧ генератора подавалось на электрод диаметром 5 мм (активный электрод), второй газоразрядный электрод диаметром 60 мм был заземлен (заземленный электрод). Такая асимметрия газоразрядной системы значительно повышала плотность приэлектродных электронных пучков (ПЭП) [1] в ЕВЧР, что позволяло исследовать их физические свойства. При этом эффекты собственных пучков в разряде проявлялись особенно ярко.</w:t>
      </w:r>
    </w:p>
    <w:p>
      <w:pPr>
        <w:pStyle w:val="Normal"/>
        <w:ind w:firstLine="708"/>
        <w:rPr/>
      </w:pPr>
      <w:r>
        <w:rPr>
          <w:sz w:val="22"/>
          <w:szCs w:val="22"/>
        </w:rPr>
        <w:t>Проводились измерения ВАХ ЕВЧР с внешними электродами, в зависимости от частоты внешнего ВЧ поля и давления газа, которые представлены на рис. 1 и рис. 2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75000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Рис. 1. Частотная зависимость ВАХ АЕВЧР в неоне при давлении 0,5 Тор. Диаметр активного электрода 5 мм. Диаметр заземленного электрода 60 м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rPr/>
      </w:pPr>
      <w:r>
        <w:rPr>
          <w:sz w:val="22"/>
          <w:szCs w:val="22"/>
        </w:rPr>
        <w:t xml:space="preserve">На рис. 1 видно, что пр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В</m:t>
        </m:r>
      </m:oMath>
      <w:r>
        <w:rPr>
          <w:sz w:val="22"/>
          <w:szCs w:val="22"/>
        </w:rPr>
        <w:t xml:space="preserve"> ВАХ с частотой 6 МГц проходит выше ВАХ, соответствующей частоте 9 МГц. Таким образом, в области повышенных напряжений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</m:oMath>
      <w:r>
        <w:rPr>
          <w:sz w:val="22"/>
          <w:szCs w:val="22"/>
        </w:rPr>
        <w:t xml:space="preserve">, соответствующих γ-разряду, ход ВАХ с пониженной частот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может «обгонять» ВАХ, соответствующую более высокой частоте. </w:t>
      </w:r>
    </w:p>
    <w:p>
      <w:pPr>
        <w:pStyle w:val="Normal"/>
        <w:widowControl w:val="false"/>
        <w:ind w:firstLine="720"/>
        <w:rPr/>
      </w:pPr>
      <w:r>
        <w:rPr>
          <w:sz w:val="22"/>
          <w:szCs w:val="22"/>
        </w:rPr>
        <w:t>В случае α-разряда основным поддерживающим разряд фактором является ВЧ поле, а в γ-разряде – приэлектродные электронные пучки. Причем, существенное значение здесь имеет то обстоятельство, что пучки являются импульсными с длительностью импульса порядка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2"/>
          <w:szCs w:val="22"/>
        </w:rPr>
        <w:t xml:space="preserve">. Следовательно, с ростом частоты поля время существования пучк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sub>
        </m:sSub>
      </m:oMath>
      <w:r>
        <w:rPr>
          <w:sz w:val="22"/>
          <w:szCs w:val="22"/>
        </w:rPr>
        <w:t xml:space="preserve"> уменьшается. С другой стороны, с увеличение частот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замедляется уход зарядов из разрядного промежутка и при приближении к выполнению условий </w:t>
      </w:r>
      <w:r>
        <w:rPr>
          <w:sz w:val="22"/>
          <w:szCs w:val="22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</m:oMath>
      <w:r>
        <w:rPr>
          <w:sz w:val="22"/>
          <w:szCs w:val="22"/>
        </w:rPr>
        <w:t xml:space="preserve"> (</w:t>
      </w:r>
      <w:r>
        <w:rPr>
          <w:sz w:val="22"/>
          <w:szCs w:val="22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</m:oMath>
      <w:r>
        <w:rPr>
          <w:sz w:val="22"/>
          <w:szCs w:val="22"/>
        </w:rPr>
        <w:t xml:space="preserve"> - частота столкновения электронов с атомами) увеличивается энерговклад поля в плазму и увеличивается плотность зарядов </w:t>
      </w:r>
      <w:r>
        <w:rPr>
          <w:sz w:val="22"/>
          <w:szCs w:val="22"/>
          <w:lang w:eastAsia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2"/>
          <w:szCs w:val="22"/>
        </w:rPr>
        <w:t xml:space="preserve"> плазмы [2]. 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Похожая картина наблюдается и с ВАХ, полученными в неоне при давлении 0,1 Тор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75635" cy="176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Рис. 2. Частотная зависимость ВАХ АЕВЧР в неоне при давлении 0,51 Тор. Диаметр активного электрода 5 мм. Диаметр заземленного электрода 60 м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Видно, что в области повышенных напряжений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В</m:t>
        </m:r>
      </m:oMath>
      <w:r>
        <w:rPr>
          <w:sz w:val="22"/>
          <w:szCs w:val="22"/>
        </w:rPr>
        <w:t>)  ВАХ соответствующая частоте 7 МГц уверенно обгоняет ВАХ соответствующую 11 МГц. Следует заметить, что частотный обгон начинается при меньших напряжениях, чем на рис. 1. Также видно, что в данном случае основное внимание на себя обращает кривая, соответствующая 7 МГц. Такое поведение кривых можно объяснить, что с понижением давления газа уменьшается частота столкновения электронных пучков с атомами газа, в результате чего ПЭП начинают себя проявлять при меньших значениях приложенного к электродам ВЧ напряжени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Естественно, что для каждого конкретного набора параметров условий эксперимента  существует своя оптимальная частота ВЧ поля, обеспечивающая поддержание ЕВЧР, что отражается в характере хода соответствующей ВАХ, по сравнению с поведением ВАХ на других частотах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В процессе описываемых исследований получались осциллограммы разрядного то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одна из которых представлена на рис.3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48100" cy="187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86" t="24819" r="8364" b="2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 3. Осциллограмма разрядного тока ЕВЧР в неоне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То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>
          <w:sz w:val="22"/>
          <w:szCs w:val="22"/>
        </w:rPr>
        <w:t>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В условиях резко асимметричного ЕВЧР с высокими ВЧ напряжениями разрядный ток отличается значительным ангармонизмом, обусловленным эффектами собственных приэлектродных импульсных электронных пучков. Пики малой длительности на осциллограммах объясняются «вспышками» возбуждения пучково-плазменной неустойчивости (ППН), природа которых аналогична наблюдавшимся ранее в экспериментах с импульсными пучками электронных пушек в работе [3]. ППН сопровождается генерацией высокоинтенсивных СВЧ полей, нагревающих электроны плазмы до температур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и резко усиливающих ионизационные процессы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Естественно, что параметры условий возбуждения и протекания процессов ППН в условиях ЕВЧР зависят от частоты поля, поскольку от этой частоты в значительной степени зависят параметры приэлектродных пучков и газоразрядной плазмы [1], а также от давления внутри газоразрядного промежутка и его геометр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ПИСОК ЛИТЕРАТУРЫ</w:t>
      </w:r>
    </w:p>
    <w:p>
      <w:pPr>
        <w:pStyle w:val="Normal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>1. Ковалевский В.Л., Савинов В.П. // Физика плазмы. 1994. Т.20, №3, с. 322-335.</w:t>
      </w:r>
    </w:p>
    <w:p>
      <w:pPr>
        <w:pStyle w:val="Normal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>2. Гинзбург В.Л.  Распространение электромагнитных волн в плазме / В.Л.Гинзбург –  М.: ГИФМЛ, 1960. – 552 с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 Левитский, С.М. Прерывистая генерация СВЧ колебаний при плазменно-пучковом взаимодействии / Левитский С.М., Шаповал В.З. // Радиотехн. и электрон. –  1972, №7. – С.1146 – 145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glov_maxim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1:04:00Z</dcterms:created>
  <dc:creator>Admin</dc:creator>
  <dc:description/>
  <cp:keywords/>
  <dc:language>en-US</dc:language>
  <cp:lastModifiedBy>Пользователь Windows</cp:lastModifiedBy>
  <dcterms:modified xsi:type="dcterms:W3CDTF">2019-07-02T12:22:00Z</dcterms:modified>
  <cp:revision>3</cp:revision>
  <dc:subject/>
  <dc:title>ТЕМА ДОКЛАДА</dc:title>
</cp:coreProperties>
</file>