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caps/>
          <w:sz w:val="22"/>
          <w:szCs w:val="22"/>
        </w:rPr>
      </w:pPr>
      <w:r>
        <w:rPr>
          <w:caps/>
          <w:sz w:val="22"/>
          <w:szCs w:val="22"/>
        </w:rPr>
        <w:t>УДК 004.4</w:t>
      </w:r>
      <w:r>
        <w:rPr>
          <w:caps/>
          <w:sz w:val="22"/>
          <w:szCs w:val="22"/>
          <w:lang w:val="ru-RU"/>
        </w:rPr>
        <w:t>2</w:t>
      </w:r>
      <w:r>
        <w:rPr>
          <w:caps/>
          <w:sz w:val="22"/>
          <w:szCs w:val="22"/>
        </w:rPr>
        <w:t>:621.3</w:t>
      </w:r>
    </w:p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Программно-аппаратный комплекс для обработки экспериментальных данных лабораторных стендов Measlab ЭЭ-ОЭ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u w:val="single"/>
          <w:lang w:val="ru-RU"/>
        </w:rPr>
        <w:t>Р.В. Цветков</w:t>
      </w:r>
      <w:r>
        <w:rPr>
          <w:b/>
          <w:sz w:val="22"/>
          <w:szCs w:val="22"/>
          <w:lang w:val="ru-RU"/>
        </w:rPr>
        <w:t>, Я.И. Коваленко, П.Ю. Ванин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i/>
          <w:i/>
          <w:sz w:val="22"/>
          <w:szCs w:val="22"/>
          <w:vertAlign w:val="superscript"/>
          <w:lang w:val="ru-RU"/>
        </w:rPr>
      </w:pPr>
      <w:r>
        <w:rPr>
          <w:b/>
          <w:i/>
          <w:sz w:val="22"/>
          <w:szCs w:val="22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i/>
          <w:sz w:val="22"/>
          <w:szCs w:val="22"/>
          <w:lang w:val="ru-RU"/>
        </w:rPr>
        <w:t>Санкт-Петербургский политехнический университет Петра Великого (г. Санкт-Петербург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lang w:val="en-US"/>
        </w:rPr>
        <w:t>tsvetkov</w:t>
      </w:r>
      <w:r>
        <w:rPr>
          <w:i/>
          <w:sz w:val="22"/>
          <w:szCs w:val="22"/>
          <w:lang w:val="ru-RU"/>
        </w:rPr>
        <w:t>_</w:t>
      </w:r>
      <w:r>
        <w:rPr>
          <w:i/>
          <w:sz w:val="22"/>
          <w:szCs w:val="22"/>
          <w:lang w:val="en-US"/>
        </w:rPr>
        <w:t>rv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  <w:lang w:val="en-US"/>
        </w:rPr>
        <w:t>spbstu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lang w:val="ru-RU"/>
        </w:rPr>
        <w:t>В работе разработан программно-аппаратный комплекс (ПАК) для обработки экспериментальных данных, получаемых с лабораторного стенда Measlab ЭЭ-ОЭ для курса «Электроника и схемотехника» по направлению 09.03.01 Информатика и вычислительная техника. Данный курс включает лабораторные работы, посвящённые исследованию характеристик полупроводниковых приборов. В работе реализовано приложение для сбора, обработки и сохранения экспериментальных данных с визуализацией и сравнением теоретических и экспериментальных характеристик (в виде графиков, таблиц и расчётных параметров). Определены параметры, рассчитывающиеся автоматически: ток насыщения, крутизна, динамическое сопротивление и др. Приложение обладает архитектурой MVC на языке Python благодаря поддержке COM-порта, наличию библиотеки PyQt6 для создания GUI, открытой экосистеме и высокой скорости разработки. Данный подход позволил логически разделить пользовательский интерфейс, бизнес-логику и модель данных, что улучшило читаемость и масштабируемость кода. Разработанная программа прошла тестирование в двух направлениях: проверка корректности расчётов и устойчивости интерфейса к ошибочным действиям пользователя. Полученные результаты демонстрируют практическую применимость разработанного программного обеспечения. Данный ПАК имеет большую вариативность направлений для развития: расширение функциональности приложения путем добавления новых лабораторных работ, пользовательская настройка таблиц или единиц измерения, внедрение клиент-серверной архитектуры, и т.д. Такой подход позволит реализовать авторизацию студентов под своими логинами и паролями, организовать централизованное хранение результатов лабораторных работ на сервере, а также предоставить преподавателям инструменты для мониторинга прогресса студентов.</w:t>
      </w:r>
    </w:p>
    <w:p>
      <w:pPr>
        <w:pStyle w:val="Normal"/>
        <w:shd w:fill="FFFFFF" w:val="clear"/>
        <w:spacing w:lineRule="auto" w:line="300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Современные образовательные стандарты в области инженерных дисциплин требуют внедрения автоматизированных систем для проведения лабораторных работ. В данной работе представлена разработка программно-аппаратного комплекса (ПАК) для обработки данных с лабораторного стенда Measlab ЭЭ-ОЭ (рис. 1, А), используемого в курсе «Электроника и схемотехника» по направлению 09.03.01 Информатика и вычислительная техника, профиль 09.03.01_02 Технологии разработки программного обеспечения. Актуальность исследования обусловлена существенными ограничениями штатного программного обеспечения стенда, включающими неудобный интерфейс визуализации данных, ограниченные возможности обработки результатов и недостаточную точность измерений. Основной целью работы стало создание комплексного решения, обеспечивающего автоматизированный сбор, обработку и анализ экспериментальных данных с возможностью их сравнения с теоретическими характеристиками полупроводниковых приборов. В качестве объекта исследования выступил лабораторный стенд Measlab ЭЭ-ОЭ, оснащенный модулями для изучения диодов, транзисторов, стабилитронов и других электронных компоненто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Методологическая основа исследования включала несколько ключевых этапов. Первоначально был проведен детальный анализ протокола обмена данными Modbus RTU [1] через интерфейс RS-485 [2] с использованием специализированных утилит мониторинга последовательных портов. Для реализации программной части был выбран язык программирования Python с применением библиотек PyQt6 (графический интерфейс) [3], pyserial (работа с COM-портом), matplotlib (визуализация данных) и SciPy (математические расчеты). Разработка производилась в интегрированной среде разработки PyCharm, а для построения графического интерфейса был использован фреймворк PyQt6, обеспечивающий кроссплатформенную работу, гибкую настройку внешнего вида и широкие возможности взаимодействия с внешними устройствами. Архитектура MVC (Model-View-Controller) обеспечила четкое разделение функциональных компонентов системы. Для небольших, но гибких настольных приложений, взаимодействующих с внешним оборудованием, MVC остаётся наиболее сбалансированным решением, так как позволяет гибко обрабатывать как входящие данные, так и действия пользователя, не перегружая архитектуру [4]. Схема работы приложения согласно принципам архитектуры MVC и файловой структуры проекта представлены на рис. 1 (А) и (Б), соответственно.</w:t>
      </w:r>
    </w:p>
    <w:p>
      <w:pPr>
        <w:pStyle w:val="Normal"/>
        <w:shd w:fill="FFFFFF" w:val="clear"/>
        <w:spacing w:lineRule="auto" w:line="3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47845" cy="252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ru-RU" w:eastAsia="en-US"/>
        </w:rPr>
        <w:drawing>
          <wp:inline distT="0" distB="0" distL="0" distR="0">
            <wp:extent cx="1531620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А)                                                                         Б)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4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 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4"/>
          <w:lang w:val="ru-RU"/>
        </w:rPr>
        <w:t>Структурная схема работы ПАК (А) и а</w:t>
      </w:r>
      <w:r>
        <w:rPr>
          <w:color w:val="000000"/>
          <w:sz w:val="22"/>
          <w:szCs w:val="22"/>
          <w:lang w:val="ru-RU"/>
        </w:rPr>
        <w:t>рхитектура разработанного приложения (Б)</w:t>
      </w:r>
      <w:r>
        <w:rPr>
          <w:sz w:val="22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Экспериментальная часть работы включала проведение серии лабораторных исследований по снятию вольт-амперных характеристик различных полупроводниковых приборов: кремниевых диодов и диодов Шоттки, стабилитронов, биполярных и полевых транзисторов, а также параметрических стабилизаторов напряжения. Была собрана электрическая схема, позволяющая снимать значения напряжения и силы тока на отдельных элементах цепи. К изучаемому универсальному измерителю, встроенному в комплекс, был параллельно подключен мультиметр высокой точности Agilent 34401A, имеющий подтвержденную заводом-изготовителем метрологическую точность и используемый в качестве образцового устройства. Полученные результаты измерений представлены на рис. 2 (А) и (Б) в виде графиков абсолютных отклонений между показателями измерителя универсального и мультиметром Agilent 34401A. Сравнение показателей напряжения показало, что точность универсального измерителя достаточно высока (Δ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ru-RU"/>
        </w:rPr>
        <w:t xml:space="preserve"> = 0,03 В) в диапазоне напряжений до 9 В, но несколько снижается (Δ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ru-RU"/>
        </w:rPr>
        <w:t xml:space="preserve"> = 0,11 В) при более высоких значениях. При измерении силы тока максимальные отклонения Δ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ru-RU"/>
        </w:rPr>
        <w:t xml:space="preserve"> = 0,142 мА обнаружены в области низких значений тока (менее 1 мА), однако, при токах выше 1 мА точность измерителя существенно возрастает – Δ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ru-RU"/>
        </w:rPr>
        <w:t xml:space="preserve"> = 0,59 мА. Исходя из проведённых измерений можно заключить, что разработанный универсальный измеритель обладает достаточно высокой разрешающей способностью и приемлемой точностью для использования в учебных и исследовательских целях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2764155" cy="223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2728595" cy="2244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</w:t>
      </w:r>
      <w:r>
        <w:rPr>
          <w:color w:val="000000"/>
          <w:sz w:val="22"/>
          <w:szCs w:val="22"/>
          <w:lang w:val="ru-RU"/>
        </w:rPr>
        <w:t>А)                                                                           Б)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4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 2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4"/>
          <w:lang w:val="ru-RU"/>
        </w:rPr>
        <w:t>Сравнение напряжения (А) и тока</w:t>
      </w:r>
      <w:r>
        <w:rPr>
          <w:color w:val="000000"/>
          <w:sz w:val="22"/>
          <w:szCs w:val="22"/>
          <w:lang w:val="ru-RU"/>
        </w:rPr>
        <w:t xml:space="preserve"> (Б) между показателями измерителя универсального и мультиметром Agilent 34401A</w:t>
      </w:r>
      <w:r>
        <w:rPr>
          <w:sz w:val="22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азработанный программно-аппаратный комплекс демонстрирует широкий функционал. Система обеспечивает точный сбор данных через COM-порт по напряжению и по току. Встроенные алгоритмы автоматически рассчитывают ключевые параметры электронных компонентов: динамическое сопротивление диодов и стабилитронов, коэффициенты стабилизации и КПД параметрических стабилизаторов, крутизну передаточных характеристик транзисторов. Особое внимание уделено удобству визуализации - реализовано построение графиков ВАХ с функциями масштабирования и наложения теоретических кривых. Все результаты могут быть экспортированы в формат Excel для последующего анализа. Проведенные испытания подтвердили высокую эффективность разработанного решения. Система демонстрирует устойчивую работу при различных сценариях, включая потерю связи с оборудованием и ввод некорректных данных. По сравнению с оригинальным программным обеспечением, новый комплекс предлагает более удобный интерфейс, расширенный функционал обработки данных и повышенную точность измерений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заключение следует отметить, что разработанный программно-аппаратный комплекс успешно решает задачи автоматизации лабораторного практикума, обеспечивая эффективный сбор данных, их наглядное представление и существенное снижение трудозатрат участников учебного процесса. Перспективы развития системы включают расширение перечня поддерживаемых лабораторных работ, внедрение клиент-серверной архитектуры для организации удаленного доступа и возможность интеграции с облачными сервисами аналитики. Практическая значимость работы подтверждается готовностью комплекса к внедрению в учебный процесс и потенциальной возможностью адаптации для работы с другими типами лабораторного оборуд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color w:val="000000"/>
          <w:spacing w:val="24"/>
          <w:sz w:val="22"/>
          <w:szCs w:val="22"/>
          <w:lang w:val="en-US"/>
        </w:rPr>
      </w:pPr>
      <w:r>
        <w:rPr>
          <w:b/>
          <w:color w:val="000000"/>
          <w:spacing w:val="24"/>
          <w:sz w:val="22"/>
          <w:szCs w:val="22"/>
          <w:lang w:val="ru-RU"/>
        </w:rPr>
        <w:t>Л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И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Т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Е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Р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А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Т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У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Р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А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rPr>
          <w:b/>
          <w:b/>
          <w:color w:val="000000"/>
          <w:spacing w:val="24"/>
          <w:sz w:val="22"/>
          <w:szCs w:val="22"/>
          <w:lang w:val="en-US"/>
        </w:rPr>
      </w:pPr>
      <w:r>
        <w:rPr>
          <w:b/>
          <w:color w:val="000000"/>
          <w:spacing w:val="2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1. Modbus Application Protocol Specification. </w:t>
      </w:r>
      <w:r>
        <w:rPr>
          <w:color w:val="000000"/>
          <w:lang w:val="ru-RU"/>
        </w:rPr>
        <w:t xml:space="preserve">Документация протокола </w:t>
      </w:r>
      <w:r>
        <w:rPr>
          <w:color w:val="000000"/>
          <w:lang w:val="en-US"/>
        </w:rPr>
        <w:t>Modbus</w:t>
      </w:r>
      <w:r>
        <w:rPr>
          <w:color w:val="000000"/>
          <w:lang w:val="ru-RU"/>
        </w:rPr>
        <w:t xml:space="preserve"> на сайте компании-разработчика </w:t>
      </w:r>
      <w:r>
        <w:rPr>
          <w:color w:val="000000"/>
          <w:lang w:val="en-US"/>
        </w:rPr>
        <w:t>modbu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org</w:t>
      </w:r>
      <w:r>
        <w:rPr>
          <w:color w:val="000000"/>
          <w:lang w:val="ru-RU"/>
        </w:rPr>
        <w:t xml:space="preserve"> [Электронный ресурс].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odbu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doc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Modbus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  <w:lang w:val="en-US"/>
          </w:rPr>
          <w:t>Application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  <w:lang w:val="en-US"/>
          </w:rPr>
          <w:t>Protocol</w:t>
        </w:r>
        <w:r>
          <w:rPr>
            <w:rStyle w:val="InternetLink"/>
            <w:color w:val="000000"/>
            <w:u w:val="none"/>
            <w:lang w:val="ru-RU"/>
          </w:rPr>
          <w:t>_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>1_1</w:t>
      </w:r>
      <w:r>
        <w:rPr>
          <w:color w:val="000000"/>
          <w:lang w:val="en-US"/>
        </w:rPr>
        <w:t>b</w:t>
      </w:r>
      <w:r>
        <w:rPr>
          <w:color w:val="000000"/>
          <w:lang w:val="ru-RU"/>
        </w:rPr>
        <w:t>3.</w:t>
      </w:r>
      <w:r>
        <w:rPr>
          <w:color w:val="000000"/>
          <w:lang w:val="en-US"/>
        </w:rPr>
        <w:t>pdf</w:t>
      </w:r>
      <w:r>
        <w:rPr>
          <w:color w:val="000000"/>
          <w:lang w:val="ru-RU"/>
        </w:rPr>
        <w:t xml:space="preserve"> (дата обращения: 21.04.25)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Комплект модулей для лабораторной установки по изучению основ электроники, тех. паспорт, ООО «ТРИМБИРТ», 06.12.2024, 4 с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Singh, S.C. Zinc oxide nanostructures. synthesis, characterizations and device applications // Journal of Nanoengineering and Nanomanufacturing. – 2013. – V.3. – P.1-28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en-US"/>
        </w:rPr>
        <w:t xml:space="preserve">4. Model-View-Controller (MVC) Pattern in Python. </w:t>
      </w:r>
      <w:r>
        <w:rPr>
          <w:color w:val="000000"/>
          <w:lang w:val="ru-RU"/>
        </w:rPr>
        <w:t xml:space="preserve">Статья в онлайн-библиотеке </w:t>
      </w:r>
      <w:r>
        <w:rPr>
          <w:color w:val="000000"/>
          <w:lang w:val="en-US"/>
        </w:rPr>
        <w:t>softwarepatternslexicon</w:t>
      </w:r>
      <w:r>
        <w:rPr>
          <w:color w:val="000000"/>
          <w:lang w:val="ru-RU"/>
        </w:rPr>
        <w:t xml:space="preserve"> о реализации паттерна </w:t>
      </w:r>
      <w:r>
        <w:rPr>
          <w:color w:val="000000"/>
          <w:lang w:val="en-US"/>
        </w:rPr>
        <w:t>MVC</w:t>
      </w:r>
      <w:r>
        <w:rPr>
          <w:color w:val="000000"/>
          <w:lang w:val="ru-RU"/>
        </w:rPr>
        <w:t xml:space="preserve"> в </w:t>
      </w:r>
      <w:r>
        <w:rPr>
          <w:color w:val="000000"/>
          <w:lang w:val="en-US"/>
        </w:rPr>
        <w:t>Python</w:t>
      </w:r>
      <w:r>
        <w:rPr>
          <w:color w:val="000000"/>
          <w:lang w:val="ru-RU"/>
        </w:rPr>
        <w:t xml:space="preserve"> [Электронный ресурс]. </w:t>
      </w:r>
      <w:r>
        <w:rPr>
          <w:color w:val="000000"/>
          <w:lang w:val="en-US"/>
        </w:rPr>
        <w:t>URL: https://softwarepatternslexicon.com/patterns-python/4/8/ (дата обращения: 21.04.2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odbus.org/docs/Modbus_Application_Protocol_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7:00Z</dcterms:created>
  <dc:creator>Vanina P</dc:creator>
  <dc:description/>
  <cp:keywords/>
  <dc:language>en-US</dc:language>
  <cp:lastModifiedBy>dexp</cp:lastModifiedBy>
  <cp:lastPrinted>2021-04-01T10:12:00Z</cp:lastPrinted>
  <dcterms:modified xsi:type="dcterms:W3CDTF">2025-07-05T05:37:00Z</dcterms:modified>
  <cp:revision>25</cp:revision>
  <dc:subject/>
  <dc:title/>
</cp:coreProperties>
</file>