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1.762; 537.523.4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ИСКРОВЫЕ Fe-Al-С-Mo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ПОКРЫТИЯ НА НЕРЖАВЕЮЩЕЙ СТАЛИ AISI 304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А. Бурков, П.Г. Чигрин, М.А. Кулик </w:t>
      </w:r>
    </w:p>
    <w:p>
      <w:pPr>
        <w:pStyle w:val="Normal"/>
        <w:spacing w:lineRule="auto" w:line="300" w:before="0" w:after="0"/>
        <w:ind w:left="114" w:hanging="11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еральное государственное бюджетное учреждение нау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нститут материаловедения Хабаровского НЦ ДВО РАН (г. Хабаровск)</w:t>
      </w:r>
    </w:p>
    <w:p>
      <w:pPr>
        <w:pStyle w:val="Normal"/>
        <w:spacing w:lineRule="auto" w:line="300" w:before="0" w:after="0"/>
        <w:ind w:left="114" w:hanging="114"/>
        <w:jc w:val="center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burkovalex@mail.r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бологические явления играют существенную роль в безопасности, надежности и эффективности практически всех инженерных конструкций, машин и агрегатов. Для трибологических взаимодействий только скорость износа является параметром, который в отличие от твердости, вязкости, модуля упругости и т. д., не является неотъемлемым свойством материалов. Улучшение триботехнических свойств нержавеющих сталей может быть достигнуто путем создания защитных покрытий с повышенной твердостью, а также введением в структуру покрытия антифрикционных соединений. Недостатком первого способа является образование абразивных частиц в области трения, приводящее к повышенному износу контртел. Внедрение в структуру покрытия сухих смазок позволяет избежать эффекта абразивного износ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настоящее время наибольшее распространение получили сухие смазки на основе </w:t>
      </w:r>
      <w:r>
        <w:rPr>
          <w:rFonts w:cs="Times New Roman" w:ascii="Times New Roman" w:hAnsi="Times New Roman"/>
          <w:lang w:val="en-US"/>
        </w:rPr>
        <w:t>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силу его низкой стоимости и высокой устойчивости к окислению. Так в работе [1] Cu/Cu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крытия были получены электроискровым осаждением на быстрорежущей стали при использовании в качестве электрода медной трубки заполненной 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Другим подходом для формирования антифрикционных покрытий на сплавах является создание развитой поверхности, которая заполняется частицами 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Для этого используют лазерное текстурирование или нанесение пористого керамического оксидного слоя на металле. Лазерное текстурирование поверхности сплава с последующим нанесением 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графеноподобного углерода полировочной тканью было выполнено в статье [2]. В работе [3] керамическое покрытие наносили на стальную подложку методом плазменного напыления. Пористый керамический слой заполняли дисульфидом молибдена методом гидротермального синтеза. При этом частицы дисульфида молибдена формируются непосредственно в порах из маточного раствора, что обеспечивает высокую заполняемость смазки в покрытии. Общим недостатком использования керамического слоя является плохая адгезия керамики с металлом и образование абразивных керамических частиц в процессе трения, что вызывает повышенный износ контрте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впервые предложен метод повышения площади поверхности нержавеющей стали посредством селективного травления электроискрового интерметаллидного Fe-Al покрытия в растворе щелочи. Нанесение C/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пористую структуру осуществлялось in situ гидротермальным синтезом в растворе прекурсоров из глюкозы, тиомочевины и молибдата натр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интерметаллидных Fe-Al покрытий осуществлялось методом электроискровой обработки в смеси гранул из железа и алюминия. Гранулы были изготовлены в форме цилиндров длиной 4±1 мм из прутков алюминиевого сплава 1188 и стали 3 диаметром 4±0,5 мм. Из этих гранул были сформированы пять смесей с разной концентрацией металлов (таблица 1). Покрытия осаждали на образцы в форме цилиндров диаметром 12 мм и высотой 10 мм из нержавеющей стали AISI 304. Установка и режимы осаждения покрытий в среде гранул подробно описана в работе [4]. Покрытия осаждались в течение 10 минут. Фазовый состав полученных покрытий изучали с помощью рентгеновского дифрактометра ДРОН-7 в Cu-Kα излучении. В целях идентификации линий рентгенограмм применялся программный пакет PDWin (НПП «Буревестник»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ление образцов выполнялось в 20 % растворе  гидроксида калия в течение 3 часов. Гидротермальный синтез аморфного углерода и дисульфида молибдена проводился в два этапа по известной методике [3]. Образцы помещались в гидротермальную бомбу из нержавеющей стали с фторопластовой вставкой и заливались 10 % раствором глюкозы. Синтез проводился при температуре 16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течение 6 часов. Образцы и реактор промывались в дистилированной воде, высушивали и заливали 2 % раствором молибдата натрия и 3,5 % тиомочевины. Синтез проводился при температуре 22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течение 48 часов. Структура покрытий исследовалась при помощи растрового электронного микроскопа (СЭМ) Sigma 300 VP, оснащенного микрорентгеноспектральным анализатором (МРА) INCA Energy.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аблица 1. Состав смесей гранул и обозначение образцов»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98"/>
        <w:gridCol w:w="1330"/>
      </w:tblGrid>
      <w:tr>
        <w:trPr>
          <w:trHeight w:val="29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образц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, at. %</w:t>
            </w:r>
          </w:p>
        </w:tc>
      </w:tr>
      <w:tr>
        <w:trPr>
          <w:trHeight w:val="29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4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8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остойкость покрытий согласно стандарту ASTM G99 – 04 исследовалась при сухом трении сколь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</w:rPr>
        <w:t>ния с применением контртел в виде дисков из быстрорежущей стали Р6М5 на скорости 0,47 м/с при нагрузке 10 Н. Время испытания составляло 600 с. Износ измерялся по изменению массы образцов с чувствительностью 0,1 мг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ЗУЛЬТАТЫ И ОБСУЖДЕНИЕ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РС анализ покрытий показал, что изменение состава Fe - Al смеси гранул позволяет изменять состав покрытий (Рис. 1). Так повышение содержания алюминия в смеси гранул с 20 до 100 ат. % приводит к его увеличению в составе покрытий с 32 до 74 ат. %. При этом содержание железа сокращается в три раза. Отклонения состава покрытий от состава смеси гранул объясняется более высокой электроискровой эрозией алюминиевых гранул по сравнению с железными из-за различия в температурах плавления. С другой стороны, когда используются только алюминиевые гранулы, железо подожки неизбежно участвует в формировании покрытия. Кроме того, как показали наши предыдущие исследования материал стального контейнера также может вносить железо на поверхность гранул и подложки до 4 ат. %. Результаты рентгенофазового анализа Fe-Al покрытий показывают преобладание интерметаллидов Fe-Al (Рис. 1б). Причем с ростом содержания алюминия в смеси гранул состав интерметаллидов изменяется в сторону обогащения алюминием от FeAl до Fe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86</w:t>
      </w:r>
      <w:r>
        <w:rPr>
          <w:rFonts w:cs="Times New Roman" w:ascii="Times New Roman" w:hAnsi="Times New Roman"/>
        </w:rPr>
        <w:t xml:space="preserve"> и даже свободного алюми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травления образцов с интерметаллидными покрытиями в растворе KOH происходило удаление алюминия согласно реакции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OH + 2Al + 6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= 2K[Al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 + 3Н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, алюминий из интерметаллидов переходит в раствор в виде тетрагидроскоалюмината калия, частично покидая покрытие. Поэтому вполне ожидаемо, что с ростом содержания алюминия в покрытиях снижалась масса образцов в результате их травления (Рис. 2). СЭМ изображение поперечного сечения покрытия А100 показано на рисунке 3. На нем отчетливо виден слой из интерметаллидов Fe-Al (табл. 3) с поперечными трещинами, доходящими до подложки и пустотами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1430" cy="249428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3810" cy="243078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Рис. 1.</w:t>
      </w:r>
      <w:r>
        <w:rPr>
          <w:rFonts w:cs="Times New Roman" w:ascii="Times New Roman" w:hAnsi="Times New Roman"/>
        </w:rPr>
        <w:t xml:space="preserve"> (а) Состав покрытий по данным МРС анализа и (б) результаты рентгенофазового анализа в зависимости от концентрации алюминия в смеси грану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«Таблица 2. </w:t>
      </w:r>
      <w:r>
        <w:rPr>
          <w:rFonts w:cs="Times New Roman" w:ascii="Times New Roman" w:hAnsi="Times New Roman"/>
        </w:rPr>
        <w:t>Результаты МРС анализа областей сканирования покрытия А100, согласно рисунку 3»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79"/>
        <w:gridCol w:w="851"/>
        <w:gridCol w:w="996"/>
        <w:gridCol w:w="846"/>
        <w:gridCol w:w="993"/>
        <w:gridCol w:w="992"/>
        <w:gridCol w:w="850"/>
        <w:gridCol w:w="851"/>
        <w:gridCol w:w="765"/>
      </w:tblGrid>
      <w:tr>
        <w:trPr>
          <w:trHeight w:val="35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скан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, ат. %</w:t>
            </w:r>
          </w:p>
        </w:tc>
      </w:tr>
      <w:tr>
        <w:trPr>
          <w:trHeight w:val="35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</w:t>
            </w:r>
          </w:p>
        </w:tc>
      </w:tr>
      <w:tr>
        <w:trPr>
          <w:trHeight w:val="35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</w:t>
            </w:r>
          </w:p>
        </w:tc>
      </w:tr>
      <w:tr>
        <w:trPr>
          <w:trHeight w:val="35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</w:tr>
      <w:tr>
        <w:trPr>
          <w:trHeight w:val="35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ты и трещины с повышенной шириной возникли в результате травления интерметаллидного покрытия. Трещины служили основными каналами, посредством которых электролит проникал вглубь покрытия. При этом наибольшее скопление пустот и наиболее широкие трещины наблюдаются на наиболее темных участках покрытия, имеющих повышенное содержание алюминия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4490" cy="258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. 2.</w:t>
      </w:r>
      <w:r>
        <w:rPr>
          <w:rFonts w:cs="Times New Roman" w:ascii="Times New Roman" w:hAnsi="Times New Roman"/>
        </w:rPr>
        <w:t xml:space="preserve"> Уменьшение массы образцов в результате травления в растворе гидроксида кал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1565" cy="187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Рис. 3.</w:t>
      </w:r>
      <w:r>
        <w:rPr>
          <w:rFonts w:cs="Times New Roman" w:ascii="Times New Roman" w:hAnsi="Times New Roman"/>
        </w:rPr>
        <w:t xml:space="preserve"> Типичное СЭМ изображение покрытия А100 после нанесения C/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I – эпоксидная смола; II– Fe-Al покрытие; III - подложка. Точками обозначены места МРС сканиров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гидротермального синтеза трещины и пустоты заполнились аморфным углеродом и сульфидом молибдена. Серый слой на поверхности интерметаллидного покрытия толщиной 5 – 10 мкм также состоит из C/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В составе серого слоя также наблюдаются:  алюминий, железо, кислород и хром. Кислород указывает на формирование оксидов железа алюминия и хрома в результате травления и автоклавирования. С другой стороны, в качестве побочного продукты синтеза 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озможно формирование сульфидов железа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71775" cy="2463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. 4.</w:t>
      </w:r>
      <w:r>
        <w:rPr>
          <w:rFonts w:cs="Times New Roman" w:ascii="Times New Roman" w:hAnsi="Times New Roman"/>
        </w:rPr>
        <w:t xml:space="preserve"> Скорость изнашивания Fe-Al-С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крытий по сравнению с нержавеющей сталью AISI 304 при нагрузке 10 Н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зультаты испытания Fe-Al-С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крытий и нержавеющей стали AISI 304 на износ в условиях сухого скольжения показаны на рисунке 4. Скорость износа образцов с покрытиями находилась в пределах от 1,8 до 9 ×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м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Нм. Это меньше чем у стали AISI 304 в 4,5 – 22,5 раза. Лучшие свойства ожидаемо продемонстрировали покрытия, приготовленные в среде гранул с наибольшим содержанием алюминия, которые после травления щелочью обладали наибольшей пористостью  и, как следствие, содержащие больше компонента С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за счет средств гранта Правительства Хабаровского края (распоряжение от 10 июня 2019 г. № 476-рп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o T. The friction and wear behavior of Cu/Cu-Mo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self-lubricating coating prepared by electrospark deposition / T. Cao, S. Lei, M. Zhang // Surface and Coatings Technology. – 2015. – V. 270. –  P. 24-32. 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nas M.A. Tribological behaviour of laser textured Ti6Al4V alloy coated with Mo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and graphene. / M.A. Arenas, J.I. Ahuir-Torres, I. García, H. Carvajal, J. de Damborenea // Tribology International. – 2018. – V. 128. – P. 240-247. 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 S. YSZ/Mo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self-lubricating coating fabricated by thermal spraying and hydrothermal reaction. / S. Li, X. Zhao, Y. An, D. Liu, H. Zhou, J. Chen // Ceramics International. – 2018. – V. 44. – P. 17864-17872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rkov A.A. Formation of WC-Co coating by a novel technique of electrospark granules deposition / A.A. Burkov, S.A. Pyachin // Materials and Design. – 2015. – V. 80. – P. 109–11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4:00Z</dcterms:created>
  <dc:creator>Admin</dc:creator>
  <dc:description/>
  <cp:keywords/>
  <dc:language>en-US</dc:language>
  <cp:lastModifiedBy>Пользователь Windows</cp:lastModifiedBy>
  <dcterms:modified xsi:type="dcterms:W3CDTF">2019-06-27T11:37:00Z</dcterms:modified>
  <cp:revision>6</cp:revision>
  <dc:subject/>
  <dc:title>Бурков_ФФПИО-19.doc</dc:title>
</cp:coreProperties>
</file>