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Д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33.599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537.525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ВОССТАНОВЛЕНИЯ ОПТИЧЕСКИХ СВОЙСТВ ОКСИДА ВИСМУТА, ОБЛУЧЕННОГО ПЛАЗМОЙ ВЧ РАЗРЯДА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.В. Кожемяко</w:t>
      </w:r>
      <w:r>
        <w:rPr>
          <w:b/>
          <w:sz w:val="22"/>
          <w:szCs w:val="22"/>
        </w:rPr>
        <w:t>, М.С. Круглов, Т.В. Бондарева, С.А. Пячин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хоокеанский государственный университет, Хабаровск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dezdavitman78925@gmail.com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ставлены результаты исследований восстановления оптических характеристик оксида висмута, который был обработан плазмой высокочастотного разряда. Проведенные исследования показали, что после прохождения релаксации в обработанном оксиде висмута происходят необратимые изменения в его электронной структуре.</w:t>
      </w:r>
    </w:p>
    <w:p>
      <w:pPr>
        <w:pStyle w:val="Normal"/>
        <w:spacing w:lineRule="auto" w:line="3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EATURES OF THE RESTORATION OF THE OPTICAL PROPERTIES OF BISMUTH OXIDE IRRADIATED BY RF DISCHARGE PLASMA</w:t>
      </w:r>
    </w:p>
    <w:p>
      <w:pPr>
        <w:pStyle w:val="Normal"/>
        <w:spacing w:lineRule="auto" w:line="300"/>
        <w:jc w:val="center"/>
        <w:rPr>
          <w:b/>
          <w:b/>
          <w:bCs/>
          <w:iCs/>
          <w:color w:val="FF0000"/>
          <w:sz w:val="22"/>
          <w:szCs w:val="22"/>
          <w:lang w:val="en-US"/>
        </w:rPr>
      </w:pPr>
      <w:r>
        <w:rPr>
          <w:b/>
          <w:bCs/>
          <w:i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N.V. Kozhemyako</w:t>
      </w:r>
      <w:r>
        <w:rPr>
          <w:b/>
          <w:bCs/>
          <w:sz w:val="22"/>
          <w:szCs w:val="22"/>
          <w:lang w:val="en-US"/>
        </w:rPr>
        <w:t>, M.S. Kruglov, T.V. Bondareva, S.A. Pyachin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  <w:shd w:fill="F2F2F2" w:val="clear"/>
          <w:lang w:val="en-US"/>
        </w:rPr>
      </w:pPr>
      <w:r>
        <w:rPr>
          <w:bCs/>
          <w:i/>
          <w:sz w:val="22"/>
          <w:szCs w:val="22"/>
          <w:lang w:val="en-US"/>
        </w:rPr>
        <w:t>Pacific National University, Khabarovsk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adezdavitman78925@gmail.com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00"/>
        <w:ind w:firstLine="720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The results of studies of the restoration of the optical characteristics of bismuth oxide, which was treated with a high-frequency discharge plasma, are presented. The conducted studies have shown that after the relaxation in the treated bismuth oxide, irreversible changes occur in its electronic structure.</w:t>
      </w:r>
    </w:p>
    <w:p>
      <w:pPr>
        <w:pStyle w:val="Normal"/>
        <w:spacing w:lineRule="auto" w:line="300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</w:rPr>
        <w:t xml:space="preserve">В настоящее время металл-оксидные полупроводники находят все более широкое применение в качестве фотокаталитических материалов разрушения органических загрязнителей воды и воздуха </w:t>
      </w:r>
      <w:r>
        <w:rPr>
          <w:sz w:val="22"/>
          <w:szCs w:val="22"/>
        </w:rPr>
        <w:t>[1]. Среди них оксид висмута 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есьма перспективен как полупроводник, ширина запрещенной зоны которого в зависимости от способа получения может изменяться в широком диапазоне от 2 до 3,96 эВ [2]. Это делает его чувствительным к поглощению светового излучения как ультрафиолетовой, так и видимой области. Одним из эффективных способов улучшения каталитических свойств оксидных соединений является обработка их плазмой высокочастотного разряда [3, 4]. Поскольку метод активирования оксида висмута воздействием низкотемпературной плазмой изучен не в полной мере, то проведение исследований в этом направлении имеет особый научный и практический интерес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нами были проведены исследования по изучению влияния обработки плазмой емкостного высокочастотного (ВЧ) разряда на оптические свойства оксида висмута [5 – 7]. Было установлено, что в результате такого воздействия происходит уменьшение коэффициента отражения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а соответственно повышается коэффициент поглощения в диапазоне от 420 до 800 нм. Кроме того, граница области поглощения оксида висмута, подверженного плазменной обработке, смещается в длинноволновую область спектра, при этом его фазовый состав не претерпевает изменений. Также было обнаружены, что у облученных образцов постепенно, в течение нескольких дней хранения в темноте, восстанавливается отражательная способность, что сопровождается уменьшением коэффициента поглощения. Цель данной работы заключалась в изучении процессов релаксации оптических характеристик оксида висмута после плазменной обработки </w:t>
      </w:r>
      <w:r>
        <w:rPr>
          <w:color w:val="000000"/>
          <w:sz w:val="22"/>
          <w:szCs w:val="22"/>
        </w:rPr>
        <w:t>в зависимости от кратности и продолжительности периода между облучениям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лазменной обработки использовали вакуумную установку [8]. Порошок оксида висмута, смоченный в спирте, наносили тонким слоем на стеклянные подложки с размерами примерно 15х15х2 мм. Образцы помещали в вакуумную камеру, которая представляет собой полый стеклянный цилиндр с внутренним диаметром 74 мм и толщиной стенок камеры 3 мм. Длина цилиндра – 16 см. Металлические электроды прикладывали с внешней стороны боковых торцов камеры. Это позволило уменьшить загрязнение камеры продуктами испарения электродов. На электроды подавали напряжение частотой 11 МГц и амплитудой 2 к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ец располагался вблизи активного электрода таким образом, что осажденный на подложку слой был обращен в сторону области свечения газового разряда. При проведении опытов остаточное давление воздуха в камере составляло 0,07 мм.рт.ст. Продолжительность плазменной обработки - 10 минут. Оптические характеристики оксида висмута изучали с применением спектрометрического комплекса на базе монохроматора МДР-41 с использование приставки диффузного отражения в геометрии «падающий луч 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- отраженный луч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представлены результаты исследования двух образцов с покрытиями из порошка оксида висмута: </w:t>
      </w:r>
      <w:r>
        <w:rPr>
          <w:b/>
          <w:bCs/>
          <w:sz w:val="22"/>
          <w:szCs w:val="22"/>
        </w:rPr>
        <w:t>образец № 1</w:t>
      </w:r>
      <w:r>
        <w:rPr>
          <w:sz w:val="22"/>
          <w:szCs w:val="22"/>
        </w:rPr>
        <w:t xml:space="preserve"> был подвержен плазменной обработке и выдержан в течение одного месяца в темноте; </w:t>
      </w:r>
      <w:r>
        <w:rPr>
          <w:b/>
          <w:bCs/>
          <w:sz w:val="22"/>
          <w:szCs w:val="22"/>
        </w:rPr>
        <w:t>образец № 2</w:t>
      </w:r>
      <w:r>
        <w:rPr>
          <w:sz w:val="22"/>
          <w:szCs w:val="22"/>
        </w:rPr>
        <w:t xml:space="preserve"> подвергался плазменной обработке с теми же параметрами, что и первый образец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2"/>
          <w:szCs w:val="22"/>
        </w:rPr>
        <w:t xml:space="preserve">Спектры диффузного отражения образца № 1 представлен на рис. 1, а образца № 2  - на рис. 2.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1510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ис. 1.</w:t>
      </w:r>
      <w:r>
        <w:rPr>
          <w:color w:val="000000"/>
          <w:sz w:val="22"/>
          <w:szCs w:val="22"/>
        </w:rPr>
        <w:t xml:space="preserve"> Спектры диффузного </w:t>
      </w:r>
      <w:r>
        <w:rPr>
          <w:sz w:val="22"/>
          <w:szCs w:val="22"/>
        </w:rPr>
        <w:t>отражения образца № 1 до и после</w:t>
      </w:r>
      <w:r>
        <w:rPr>
          <w:color w:val="000000"/>
          <w:sz w:val="22"/>
          <w:szCs w:val="22"/>
        </w:rPr>
        <w:t xml:space="preserve"> его обработкой ВЧ плазмой.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7540" cy="209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ис. 2.</w:t>
      </w:r>
      <w:r>
        <w:rPr>
          <w:color w:val="000000"/>
          <w:sz w:val="22"/>
          <w:szCs w:val="22"/>
        </w:rPr>
        <w:t xml:space="preserve"> Спектры диффузного </w:t>
      </w:r>
      <w:r>
        <w:rPr>
          <w:sz w:val="22"/>
          <w:szCs w:val="22"/>
        </w:rPr>
        <w:t>отражения образца №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и после его обработкой ВЧ плазмой.</w:t>
      </w:r>
    </w:p>
    <w:p>
      <w:pPr>
        <w:pStyle w:val="Normal"/>
        <w:autoSpaceDE w:val="false"/>
        <w:spacing w:lineRule="auto" w:line="30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2"/>
          <w:szCs w:val="22"/>
        </w:rPr>
        <w:t>После хранения этих образцов</w:t>
      </w:r>
      <w:r>
        <w:rPr>
          <w:color w:val="000000"/>
          <w:sz w:val="22"/>
          <w:szCs w:val="22"/>
        </w:rPr>
        <w:t xml:space="preserve"> в светонепроницаемом боксе</w:t>
      </w:r>
      <w:r>
        <w:rPr>
          <w:sz w:val="22"/>
          <w:szCs w:val="22"/>
        </w:rPr>
        <w:t xml:space="preserve"> в течение 10 дней были опять сняты спектры диффузного отражения, и проведено их сравнение. Спектры диффузного отражения после хранения образца № 1 представлен на рис. 3, а образца № 2 - на рис. 4. 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42310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hanging="142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ис. 3.</w:t>
      </w:r>
      <w:r>
        <w:rPr>
          <w:color w:val="000000"/>
          <w:sz w:val="22"/>
          <w:szCs w:val="22"/>
        </w:rPr>
        <w:t xml:space="preserve"> Спектры диффузного </w:t>
      </w:r>
      <w:r>
        <w:rPr>
          <w:sz w:val="22"/>
          <w:szCs w:val="22"/>
        </w:rPr>
        <w:t>отражения образца № 1 после</w:t>
      </w:r>
      <w:r>
        <w:rPr>
          <w:color w:val="000000"/>
          <w:sz w:val="22"/>
          <w:szCs w:val="22"/>
        </w:rPr>
        <w:t xml:space="preserve"> облучения ВЧ плазмой и </w:t>
      </w:r>
    </w:p>
    <w:p>
      <w:pPr>
        <w:pStyle w:val="Normal"/>
        <w:autoSpaceDE w:val="false"/>
        <w:spacing w:lineRule="auto" w:line="300"/>
        <w:ind w:hanging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стечению 10 дней.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87065" cy="224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Рис. 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ектры диффузного </w:t>
      </w:r>
      <w:r>
        <w:rPr>
          <w:sz w:val="22"/>
          <w:szCs w:val="22"/>
        </w:rPr>
        <w:t>отражения образца № 2 сразу</w:t>
      </w:r>
      <w:r>
        <w:rPr>
          <w:color w:val="000000"/>
          <w:sz w:val="22"/>
          <w:szCs w:val="22"/>
        </w:rPr>
        <w:t xml:space="preserve"> после облучения ВЧ плазмой и </w:t>
      </w:r>
    </w:p>
    <w:p>
      <w:pPr>
        <w:pStyle w:val="Normal"/>
        <w:spacing w:lineRule="auto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стечению 10 дней.</w:t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спектры на рисунках, можно заметить, что коэффициент отражения образца, испытавшего предварительно релаксацию после плазменной обработки, больше, чем у образца № 2. Кроме того, процесс релаксации образца № 2 происходит быстрее в два раза, чем релаксация исходно релаксировавшего образц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 1.</w:t>
      </w:r>
      <w:r>
        <w:rPr>
          <w:color w:val="FF0000"/>
          <w:sz w:val="22"/>
          <w:szCs w:val="22"/>
        </w:rPr>
        <w:t xml:space="preserve"> </w:t>
      </w:r>
      <w:bookmarkStart w:id="0" w:name="_Hlk77248968"/>
      <w:r>
        <w:rPr>
          <w:sz w:val="22"/>
          <w:szCs w:val="22"/>
        </w:rPr>
        <w:t>Проведенные исследования показали, что после прохождения процесса релаксации в обработанном оксиде висмута, по-видимому, происходят необратимые изменения в его электронной структуре</w:t>
      </w:r>
      <w:bookmarkEnd w:id="0"/>
      <w:r>
        <w:rPr>
          <w:sz w:val="22"/>
          <w:szCs w:val="22"/>
        </w:rPr>
        <w:t xml:space="preserve">, поэтому оптические свойства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тановятся менее чувствительными к последующей плазменной обработке плазмой ВЧ разряда. Возможно, что после нескольких циклов плазменной обработки характеристики оксида висмута стабилизируются, но это необходимо проверить экспериментально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 И Т Е Р А Т У Р А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sz w:val="20"/>
          <w:szCs w:val="20"/>
          <w:lang w:val="en-US"/>
        </w:rPr>
        <w:t>1. Iyyapushpam S., Nishanthi S. T., Pathinettam Padiyan D.</w:t>
      </w:r>
      <w:r>
        <w:rPr>
          <w:sz w:val="20"/>
          <w:szCs w:val="20"/>
          <w:lang w:val="en-US"/>
        </w:rPr>
        <w:t xml:space="preserve"> Photocatalytic degradation of methyl orange using α-B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prepared without surfactant // Journal of Alloys and Compounds. – 2013. – V. 563. – P. 104–107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2. Leontie L., Caraman M., Visinoiu A., Rusu G.I.</w:t>
      </w:r>
      <w:r>
        <w:rPr>
          <w:color w:val="000000"/>
          <w:sz w:val="20"/>
          <w:szCs w:val="20"/>
          <w:lang w:val="en-US"/>
        </w:rPr>
        <w:t xml:space="preserve"> On the optical properties of bismuth oxide thin films prepared by pulsed laser deposition // Thin Solid Films. –2005. – V. 473. – P. 230–235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sz w:val="20"/>
          <w:szCs w:val="20"/>
          <w:lang w:val="en-US"/>
        </w:rPr>
        <w:t>3. Qin P., Xu H., Long H., Ran Y., Shang S., Yin Y., Dai X.</w:t>
      </w:r>
      <w:r>
        <w:rPr>
          <w:sz w:val="20"/>
          <w:szCs w:val="20"/>
          <w:lang w:val="en-US"/>
        </w:rPr>
        <w:t xml:space="preserve"> Ni/MgO catalyst prepared using atmospheric high-frequency discharge plasma for CO2 reforming of methane // Journal of Natural Gas Chemistry. – 2011. –V. 20. – Iss. 5. – P. 487–492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sz w:val="20"/>
          <w:szCs w:val="20"/>
          <w:lang w:val="en-US"/>
        </w:rPr>
        <w:t>4. Wei B., Chen Y., Ye M., Shao Z., He Y., Shi Y.</w:t>
      </w:r>
      <w:r>
        <w:rPr>
          <w:sz w:val="20"/>
          <w:szCs w:val="20"/>
          <w:lang w:val="en-US"/>
        </w:rPr>
        <w:t xml:space="preserve"> enhanced degradation of gaseous xylene using surface acidized T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catalyst with non-thermal plasmas // Plasma Chemistry and Plasma Processing. – 2015. V. 35. – Iss. 1. – P. 173–186.</w:t>
      </w:r>
    </w:p>
    <w:p>
      <w:pPr>
        <w:pStyle w:val="Normal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Бондарева Т.В</w:t>
      </w:r>
      <w:r>
        <w:rPr>
          <w:sz w:val="20"/>
          <w:szCs w:val="20"/>
        </w:rPr>
        <w:t>., Пячин С.А., Егоршин И.Н., Круглов М.С., Астапов И.А., Штарев Д.С. Релаксация отражательной способности оксида висмута, подверженного воздействию плазмы ВЧ разряда // Физика: фундаментальные и прикладные исследования, образование: материалы XVIII региональной научной конференции, Хабаровск, 10–12 ноября 2020 г. – С. 17-19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0"/>
          <w:szCs w:val="20"/>
        </w:rPr>
        <w:t>6.</w:t>
      </w:r>
      <w:r>
        <w:rPr>
          <w:iCs/>
          <w:sz w:val="20"/>
          <w:szCs w:val="20"/>
        </w:rPr>
        <w:t xml:space="preserve"> Кожемяко Н.В.,</w:t>
      </w:r>
      <w:r>
        <w:rPr>
          <w:sz w:val="20"/>
          <w:szCs w:val="20"/>
        </w:rPr>
        <w:t xml:space="preserve"> Пячин С.А., Бондарева Т.В., Егоршин И.Н. Влияние облучения плазмой высокочастотного разряда на оптические свойства оксида висмута // Физика: фундаментальные и прикладные исследования, образование: материалы XVIII региональной научной конференции, Хабаровск, 10–12 ноября 2020 г. – С. 33-35.</w:t>
      </w:r>
    </w:p>
    <w:p>
      <w:pPr>
        <w:pStyle w:val="Normal"/>
        <w:spacing w:lineRule="auto" w:line="300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7. Бондарева Т.В., Пячин С.А., Круглов М.С., Кожемяко Н.В. </w:t>
      </w:r>
      <w:r>
        <w:rPr>
          <w:bCs/>
          <w:sz w:val="20"/>
          <w:szCs w:val="20"/>
        </w:rPr>
        <w:t>Модифицирование оптических свойств оксида висмута обработкой плазмой емкостного ВЧ разряда // ТОГУ-Старт: фундаментальные и прикладные исследования молодых: Материалы региональной научно-практической конференции, Хабаровск, 12-16 апреля 2021. – С. 53-61.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8. </w:t>
      </w:r>
      <w:r>
        <w:rPr>
          <w:iCs/>
          <w:sz w:val="20"/>
          <w:szCs w:val="20"/>
        </w:rPr>
        <w:t>Круглов М.С., Пячин С.А., Бондарева Т.В.</w:t>
      </w:r>
      <w:r>
        <w:rPr>
          <w:sz w:val="20"/>
          <w:szCs w:val="20"/>
        </w:rPr>
        <w:t xml:space="preserve"> Установка для облучения твердых тел плазмой емкостного высокочастотного разряда низкого давления // Вестник ТОГУ. – 2020. № 4(59). – С. 55-62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0:00Z</dcterms:created>
  <dc:creator>max</dc:creator>
  <dc:description/>
  <cp:keywords/>
  <dc:language>en-US</dc:language>
  <cp:lastModifiedBy>dexp</cp:lastModifiedBy>
  <dcterms:modified xsi:type="dcterms:W3CDTF">2021-07-16T10:27:00Z</dcterms:modified>
  <cp:revision>33</cp:revision>
  <dc:subject/>
  <dc:title>УДК</dc:title>
</cp:coreProperties>
</file>