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УДК 537.523.4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ПАРАМЕТРОВ МАССОПЕРЕНОСА ПРИ ЭЛЕКТРОИСКРОВОМ ЛЕГИРОВАНИИ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ЗАВИСИМОСТИ ОТ РАЗМЕРОВ АНО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С.А. Пячин</w:t>
      </w:r>
      <w:r>
        <w:rPr>
          <w:b/>
          <w:color w:val="000000"/>
          <w:sz w:val="22"/>
          <w:szCs w:val="22"/>
          <w:u w:val="single"/>
          <w:vertAlign w:val="superscript"/>
          <w:lang w:val="ru-RU"/>
        </w:rPr>
        <w:t>1,2</w:t>
      </w:r>
      <w:r>
        <w:rPr>
          <w:b/>
          <w:color w:val="000000"/>
          <w:sz w:val="22"/>
          <w:szCs w:val="22"/>
          <w:u w:val="single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.В. Беля</w:t>
      </w:r>
      <w:r>
        <w:rPr>
          <w:b/>
          <w:bCs/>
          <w:sz w:val="22"/>
          <w:szCs w:val="22"/>
          <w:vertAlign w:val="superscript"/>
          <w:lang w:val="ru-RU"/>
        </w:rPr>
        <w:t>2</w:t>
      </w:r>
      <w:r>
        <w:rPr>
          <w:b/>
          <w:bCs/>
          <w:sz w:val="24"/>
          <w:szCs w:val="24"/>
          <w:lang w:val="ru-RU"/>
        </w:rPr>
        <w:t>, О.И. Каминский</w:t>
      </w:r>
      <w:r>
        <w:rPr>
          <w:b/>
          <w:bCs/>
          <w:sz w:val="22"/>
          <w:szCs w:val="22"/>
          <w:vertAlign w:val="superscript"/>
          <w:lang w:val="ru-RU"/>
        </w:rPr>
        <w:t>1,2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i/>
          <w:color w:val="000000"/>
          <w:sz w:val="22"/>
          <w:szCs w:val="22"/>
          <w:lang w:val="ru-RU"/>
        </w:rPr>
        <w:t>Институт материаловедения ХНЦ ДВО РАН (г.Хабаровс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i/>
          <w:color w:val="000000"/>
          <w:sz w:val="22"/>
          <w:szCs w:val="22"/>
          <w:lang w:val="ru-RU"/>
        </w:rPr>
        <w:t xml:space="preserve">Тихоокеанский государственный университет (г.Хабаровск)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sz w:val="22"/>
          <w:szCs w:val="22"/>
          <w:shd w:fill="FFFFFF" w:val="clear"/>
          <w:lang w:val="ru-RU"/>
        </w:rPr>
      </w:pP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pyachin</w:t>
        </w:r>
        <w:r>
          <w:rPr>
            <w:rStyle w:val="InternetLink"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sz w:val="22"/>
            <w:szCs w:val="22"/>
            <w:shd w:fill="FFFFFF" w:val="clear"/>
          </w:rPr>
          <w:t>mail</w:t>
        </w:r>
        <w:r>
          <w:rPr>
            <w:rStyle w:val="InternetLink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zCs w:val="22"/>
            <w:shd w:fill="FFFFFF" w:val="clear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>Электроискровое легирование (ЭИЛ) – это метод модификации физико-механических свойств поверхностей металлов и сплавов за счет воздействия коротких разрядных импульсов. Протекание таких разрядов сопровождается электрической эрозией, которая заключается в разрушении поверхности электродов и выбросом вещества из зоны воздействия разрядов. Часть продуктов электрической эрозии после пролета межэлектродного промежутка осаждается на электродах. При ЭИЛ вещество переносится преимущественно с анода на катод, в результате на поверхности катода формируется покрытие из анодного материал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ивность электроискрового легирования оценивают по величине коэффициента массопереноса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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  <w:lang w:val="ru-RU"/>
        </w:rPr>
        <w:t xml:space="preserve">, гд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 – привес катода;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lang w:val="ru-RU"/>
        </w:rPr>
        <w:t xml:space="preserve"> – потери массы анода. Чем меньше потери вещества при массопереносе с анода на катод, тем коэффициент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/>
        </w:rPr>
        <w:t xml:space="preserve"> выше. Он зависит от многих факторов: теплофизических свойств материалов электродов, мощности и длительности разрядных импульсов, частоты их повторения, состава и давления газа. Кроме того, на него могут оказывать влияние геометрические и кинематические параметры, такие как размеры электродов, длина межэлектродного промежутка, траектория и скорость перемещения анода. Целью работы является установление влияния размеров анода на изменение масс электродов и коэффициент массопереноса при электроискровом легировании при условии, что электроды имеют квадратные сечения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>Модель переноса вещества при ЭИЛ с электродами квадратного сечения подробно описана в работе [1]. Количество металла, выбрасываемого из зоны разряда и осаждаемого на поверхность электрода, оценено из условия равномерного распространения потока эродированного материала в окружающее пространство из точки возникновения разряда [2]. Для электродов с квадратными сечениями коэффициент осаждения металла, равный вероятности попадания эродированного во время единичного разряда материала на поверхность противолежащего электрода, рассчитан как</w:t>
      </w:r>
    </w:p>
    <w:p>
      <w:pPr>
        <w:pStyle w:val="Normal"/>
        <w:spacing w:lineRule="auto" w: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</m:e>
        </m:eqArr>
      </m:oMath>
      <w:r>
        <w:rPr>
          <w:sz w:val="22"/>
          <w:szCs w:val="22"/>
          <w:lang w:val="ru-RU"/>
        </w:rPr>
        <w:t>(1)</w:t>
      </w:r>
    </w:p>
    <w:p>
      <w:pPr>
        <w:pStyle w:val="Normal"/>
        <w:spacing w:lineRule="auto" w:line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ru-RU"/>
        </w:rPr>
        <w:t xml:space="preserve"> – длина межэлектродного промежутка;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ru-RU"/>
        </w:rPr>
        <w:t xml:space="preserve"> – координаты места возникновения разряда (точка отчета – центр катода);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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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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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– углы наклона отрезков, соединяющих место разряда на поверхности одного электрода с вершинами основания противоположного электрода с длиной стороны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00"/>
        <w:ind w:firstLine="684"/>
        <w:jc w:val="both"/>
        <w:rPr/>
      </w:pPr>
      <w:r>
        <w:rPr>
          <w:sz w:val="22"/>
          <w:szCs w:val="22"/>
          <w:lang w:val="ru-RU"/>
        </w:rPr>
        <w:t xml:space="preserve">Поскольку место возникновения разрядов невозможно контролировать, поэтому были рассчитаны эффективные коэффициенты осаждения металлов на электроды с учетом положения анода относительно катода. Они были определены как средние знач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ru-RU"/>
        </w:rPr>
        <w:t xml:space="preserve"> на площади области перекрытия электродов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ov</w:t>
      </w:r>
      <w:r>
        <w:rPr>
          <w:sz w:val="22"/>
          <w:szCs w:val="22"/>
          <w:lang w:val="ru-RU"/>
        </w:rPr>
        <w:t xml:space="preserve">, которая зависит от координат центра анода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, а также геометрических размеров электродов, </w:t>
      </w:r>
    </w:p>
    <w:p>
      <w:pPr>
        <w:pStyle w:val="Normal"/>
        <w:spacing w:lineRule="auto" w:line="30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  <w:lang w:val="ru-RU"/>
        </w:rPr>
        <w:t>.             (2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  <w:szCs w:val="22"/>
          <w:lang w:val="ru-RU"/>
        </w:rPr>
        <w:t xml:space="preserve">Из-за разницы в размерах электродов, очевидно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ru-RU"/>
        </w:rPr>
        <w:t xml:space="preserve">, поэтому интенсивность потока вещества с анода на катод выше, чем в обратном направлении. Координаты центра анода в момент возникновения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>-го разряда определяются траекторией и скоростью перемещения анода. При приближении анода к краю катода коэффициент осаждения вещества на катод уменьшается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сса катода во время каждого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разряда уменьшается из-за электрической эрозии (-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) и возрастает за счет поступления материала с противоположного электрода – ано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ru-RU"/>
        </w:rPr>
        <w:t>. Аналогичные явления происходят на аноде. Масса анода во время каждого разряда уменьшается из-за электрической эрозии (-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lang w:val="ru-RU"/>
        </w:rPr>
        <w:t xml:space="preserve">) и возрастает за счет поступления материала с като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ru-RU"/>
        </w:rPr>
        <w:t xml:space="preserve">. Если длительность и частота разрядов в процессе ЭИЛ не изменяются, то можно предположить, что величин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 постоянны. Используя отношение масс эродирующего вещества анода и катода за один разряд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ru-RU"/>
        </w:rPr>
        <w:t xml:space="preserve">, выражение для коэффициента массопереноса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ru-RU"/>
        </w:rPr>
        <w:t xml:space="preserve"> по истечени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разрядов можно записать следующим образом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nary>
          </m:den>
        </m:f>
      </m:oMath>
      <w:r>
        <w:rPr>
          <w:sz w:val="22"/>
          <w:szCs w:val="22"/>
          <w:lang w:val="ru-RU"/>
        </w:rPr>
        <w:t>.                                                  (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 xml:space="preserve">Суммарное число разрядо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определяется частотой следования импульсов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 и общим временем осаждения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ак произведен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  <w:lang w:val="en-US"/>
        </w:rPr>
        <w:t>ft</w:t>
      </w:r>
      <w:r>
        <w:rPr>
          <w:sz w:val="22"/>
          <w:szCs w:val="22"/>
          <w:lang w:val="ru-RU"/>
        </w:rPr>
        <w:t>. Продолжительность осаждения должна быть достаточна для хотя бы одного прохода вдоль всей поверхности катода.</w:t>
      </w:r>
    </w:p>
    <w:p>
      <w:pPr>
        <w:pStyle w:val="Normal"/>
        <w:spacing w:lineRule="auto" w:line="300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ыли рассчитаны коэффициенты массопереноса в условиях электроискрового легирования, когда анод и катод имели одновременно форму прямой призмы с квадратным основанием или цилиндрическую форму. Длина стороны основания призмы или диаметр цилиндра равны 2, 3, 4, 5, 6 мм. Моделировали осаждение покрытия на катод в форме квадратной пластины с поперечным размером 30 мм. При этом </w:t>
      </w:r>
      <w:r>
        <w:rPr>
          <w:color w:val="000000"/>
          <w:kern w:val="2"/>
          <w:sz w:val="22"/>
          <w:szCs w:val="22"/>
          <w:lang w:val="ru-RU"/>
        </w:rPr>
        <w:t>частота разрядов – 10 Гц,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лина межэлектродного промежутка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0,5 мм. Константу </w:t>
      </w:r>
      <w:r>
        <w:rPr>
          <w:i/>
          <w:sz w:val="22"/>
          <w:szCs w:val="22"/>
        </w:rPr>
        <w:t>α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давали равной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,5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2,</w:t>
      </w:r>
      <w:r>
        <w:rPr>
          <w:color w:val="000000"/>
          <w:kern w:val="2"/>
          <w:sz w:val="22"/>
          <w:szCs w:val="22"/>
          <w:lang w:val="ru-RU"/>
        </w:rPr>
        <w:t xml:space="preserve"> 3, 5, сохраняя постоянным значени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color w:val="000000"/>
          <w:kern w:val="2"/>
          <w:sz w:val="22"/>
          <w:szCs w:val="22"/>
          <w:lang w:val="ru-RU"/>
        </w:rPr>
        <w:t xml:space="preserve"> = 0,0001 г. Анод с квадратным сечением перемещался вдоль поверхности катода по меандробразной траектории от одного его края до другого с линейной </w:t>
      </w:r>
      <w:r>
        <w:rPr>
          <w:kern w:val="2"/>
          <w:sz w:val="22"/>
          <w:szCs w:val="22"/>
          <w:lang w:val="ru-RU"/>
        </w:rPr>
        <w:t xml:space="preserve">скоростью 10 мм/с. Шаг смещения по оси </w:t>
      </w:r>
      <w:r>
        <w:rPr>
          <w:i/>
          <w:kern w:val="2"/>
          <w:sz w:val="22"/>
          <w:szCs w:val="22"/>
          <w:lang w:val="ru-RU"/>
        </w:rPr>
        <w:t>у</w:t>
      </w:r>
      <w:r>
        <w:rPr>
          <w:kern w:val="2"/>
          <w:sz w:val="22"/>
          <w:szCs w:val="22"/>
          <w:lang w:val="ru-RU"/>
        </w:rPr>
        <w:t xml:space="preserve"> – 3 мм, что соответствует половине стороны анода с значением 6 мм.</w:t>
      </w:r>
      <w:r>
        <w:rPr>
          <w:color w:val="0000FF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Количество проходов анода вдоль поверхности катода – 3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вычислений показывают, что графические зависимости коэффициентов осаждения от времени легирования имеют волнообразный вид (рис. 1). Коэффициент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ru-RU"/>
        </w:rPr>
        <w:t xml:space="preserve"> имеет максимальное значение, близкое к 1, когда анод располагается в центре катода. При приближении анода к краю катода вероятность попадания эродированного во время разряда металла анода снижается. С уменьшением размеров анода с 6 до 2 мм глубина провалов линий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ru-RU"/>
        </w:rPr>
        <w:t xml:space="preserve"> возрастает с 20 до 30 %. Коэффициент осаждения металла катода на анод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ru-RU"/>
        </w:rPr>
        <w:t xml:space="preserve"> изменяется противофазно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ru-RU"/>
        </w:rPr>
        <w:t>: при приближении анода к краю катода, он возрастает незначительно, на 5-10 %.</w:t>
      </w:r>
    </w:p>
    <w:p>
      <w:pPr>
        <w:pStyle w:val="Normal"/>
        <w:shd w:fill="FFFFFF" w:val="clear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253619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Коэффициенты осаждения материала анода и катода за время одного прохода по поверхности катода 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lang w:val="ru-RU"/>
        </w:rPr>
        <w:t xml:space="preserve"> = 30 мм): а)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а</w:t>
      </w:r>
      <w:r>
        <w:rPr>
          <w:sz w:val="24"/>
          <w:szCs w:val="24"/>
          <w:lang w:val="ru-RU"/>
        </w:rPr>
        <w:t xml:space="preserve"> = 2 мм; б)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а</w:t>
      </w:r>
      <w:r>
        <w:rPr>
          <w:sz w:val="24"/>
          <w:szCs w:val="24"/>
          <w:lang w:val="ru-RU"/>
        </w:rPr>
        <w:t xml:space="preserve"> = 4 мм; в)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а</w:t>
      </w:r>
      <w:r>
        <w:rPr>
          <w:sz w:val="24"/>
          <w:szCs w:val="24"/>
          <w:lang w:val="ru-RU"/>
        </w:rPr>
        <w:t xml:space="preserve"> = 6 мм.</w:t>
      </w:r>
    </w:p>
    <w:p>
      <w:pPr>
        <w:pStyle w:val="Normal"/>
        <w:shd w:fill="FFFFFF" w:val="clear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59410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Рис. 2. Изменение массы катода (положительные значения) и массы анода (отрицательные значения) за три прохода по поверхности катода 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lang w:val="ru-RU"/>
        </w:rPr>
        <w:t xml:space="preserve"> = 30 мм). Длина стороны сечения анода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ru-RU"/>
        </w:rPr>
        <w:t xml:space="preserve"> – от 2 до 6 мм. Соотношени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 /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: 1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1,5; 2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2;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;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uto" w:line="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317875" cy="291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sz w:val="22"/>
          <w:szCs w:val="22"/>
          <w:lang w:val="ru-RU"/>
        </w:rPr>
        <w:t>Рис. 3. Коэффициент массопереноса</w:t>
      </w:r>
      <w:r>
        <w:rPr>
          <w:sz w:val="24"/>
          <w:szCs w:val="24"/>
          <w:lang w:val="ru-RU"/>
        </w:rPr>
        <w:t xml:space="preserve"> за три прохода анода вдоль поверхности катода (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lang w:val="ru-RU"/>
        </w:rPr>
        <w:t xml:space="preserve"> = 30 мм) при разных размерах анода. Соотношени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ru-RU"/>
        </w:rPr>
        <w:t xml:space="preserve"> /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lang w:val="ru-RU"/>
        </w:rPr>
        <w:t xml:space="preserve">: 1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1,5; 2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ru-RU"/>
        </w:rPr>
        <w:t xml:space="preserve">2; 3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 </w:t>
      </w:r>
      <w:r>
        <w:rPr>
          <w:sz w:val="22"/>
          <w:szCs w:val="22"/>
          <w:lang w:val="ru-RU"/>
        </w:rPr>
        <w:t>3;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)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 =</w:t>
      </w:r>
      <w:r>
        <w:rPr>
          <w:sz w:val="22"/>
          <w:szCs w:val="22"/>
          <w:lang w:val="ru-RU"/>
        </w:rPr>
        <w:t>5.</w:t>
      </w:r>
    </w:p>
    <w:p>
      <w:pPr>
        <w:pStyle w:val="Normal"/>
        <w:shd w:fill="FFFFFF" w:val="clear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инетические зависимости изменения масс анода и катода имеют вид практически прямых линий (рис. 2). С ростом продолжительности электроискрового легирования масса анода уменьшается, а масса катода возрастает. Увеличение размеров анода сопровождается повышением величины эрозии анода и снижением приращения массы катода. Однако эти изменения незначительны (менее 10%), по сравнению с влиянием отношения масс эрозии анода и катода за один разряд. Рост соотно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2"/>
          <w:szCs w:val="22"/>
          <w:lang w:val="ru-RU"/>
        </w:rPr>
        <w:t xml:space="preserve"> от 1,5 до 5 приводит к десятикратному увеличению привеса катод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эффициент массопереноса значительно возрастает в начальный период времени осаждения электроискрового покрытия, а затем, после трех проходов анода вдоль поверхности катода, его значения не претерпевают больших изменений (рис. 3). Следует отметить, что увеличение размеров анода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lang w:val="ru-RU"/>
        </w:rPr>
        <w:t xml:space="preserve"> до 6 мм и соотношения </w:t>
      </w:r>
      <w:r>
        <w:rPr>
          <w:rFonts w:eastAsia="Symbol" w:cs="Symbol" w:ascii="Symbol" w:hAnsi="Symbol"/>
          <w:sz w:val="22"/>
          <w:szCs w:val="22"/>
          <w:lang w:val="ru-RU"/>
        </w:rPr>
        <w:t></w:t>
      </w:r>
      <w:r>
        <w:rPr>
          <w:sz w:val="22"/>
          <w:szCs w:val="22"/>
          <w:lang w:val="ru-RU"/>
        </w:rPr>
        <w:t xml:space="preserve"> до 5 вызывает рост коэффициента переноса массы с анода на катод до 86 %. Таким образом, чтобы повысить скорости осаждения электроискровых покрытий следует использовать электроды с большей площадью поперечного сечения и применять режимы разрядного воздействия, обеспечивающие более высокие скорости эрозии металла анода по сравнению с разрушением материала катода.</w:t>
      </w:r>
    </w:p>
    <w:p>
      <w:pPr>
        <w:pStyle w:val="Normal"/>
        <w:shd w:fill="FFFFFF" w:val="clear"/>
        <w:spacing w:lineRule="auto" w:line="3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ru-RU"/>
        </w:rPr>
        <w:t>1. Пячин, С.А. Влияние размеров и расположения электродов на перенос металлов при электроискровом легировании / С.А. Пячин// Физика и химия обработки материалов. – 2017. – № 1. – С. 17-28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2"/>
          <w:szCs w:val="22"/>
          <w:lang w:val="ru-RU"/>
        </w:rPr>
        <w:t>2. Пячин, С.А. Оценка толщины покрытия, осажденного на поверхность катода при однократном разряде / С.А. Пячин, М.А. Пугачевский // Физика и химия обработки материалов. – 2008. – № 3. – С. 61–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ch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9:00Z</dcterms:created>
  <dc:creator>Сергей</dc:creator>
  <dc:description/>
  <cp:keywords/>
  <dc:language>en-US</dc:language>
  <cp:lastModifiedBy>Пользователь Windows</cp:lastModifiedBy>
  <dcterms:modified xsi:type="dcterms:W3CDTF">2019-07-11T13:28:00Z</dcterms:modified>
  <cp:revision>21</cp:revision>
  <dc:subject/>
  <dc:title>УДК 537</dc:title>
</cp:coreProperties>
</file>