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2.853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РЕМЕННЫЕ НАУЧНЫЕ ПОНЯТИЯ НА УРОКАХ ФИЗИКИ КАК ЭЛЕМЕНТ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ИРОВАНИЯ ПРЕДСТАВЛЕНИЙ УЧАЩИХСЯ О СОВРЕМЕННОЙ НАУЧНОЙ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ИНЕ МИРА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.Е. Кадеева</w:t>
      </w:r>
      <w:r>
        <w:rPr>
          <w:rFonts w:cs="Times New Roman" w:ascii="Times New Roman" w:hAnsi="Times New Roman"/>
          <w:b/>
        </w:rPr>
        <w:t>, В.Н. Сырицы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восточный федеральный университет (г. Владивосток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kadeev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oe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dvf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,  </w:t>
      </w:r>
      <w:r>
        <w:rPr>
          <w:rFonts w:cs="Times New Roman" w:ascii="Times New Roman" w:hAnsi="Times New Roman"/>
          <w:i/>
          <w:lang w:val="en-US"/>
        </w:rPr>
        <w:t>syricyn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vn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dvf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keepNext w:val="false"/>
        <w:keepLines w:val="false"/>
        <w:suppressAutoHyphens w:val="true"/>
        <w:spacing w:lineRule="auto" w:line="300"/>
        <w:ind w:left="0" w:right="0" w:firstLine="709"/>
        <w:jc w:val="both"/>
        <w:rPr/>
      </w:pPr>
      <w:r>
        <w:rPr>
          <w:b w:val="false"/>
          <w:i/>
          <w:sz w:val="20"/>
          <w:szCs w:val="20"/>
        </w:rPr>
        <w:t xml:space="preserve">Данная работа посвящена проблеме формирования у учащихся средней школы представлений о современной научной картине мира. Перед современным учителем физики стоит задача сформировать у учащихся научное мировоззрение, стимулировать у них самостоятельное размышление о мире и вовлечение их в обсуждение устройства окружающей реальности. </w:t>
      </w:r>
      <w:r>
        <w:rPr>
          <w:rFonts w:eastAsia="Calibri"/>
          <w:b w:val="false"/>
          <w:i/>
          <w:color w:val="000000"/>
          <w:sz w:val="20"/>
          <w:szCs w:val="20"/>
          <w:lang w:eastAsia="en-US"/>
        </w:rPr>
        <w:t xml:space="preserve">Актуальность исследования обусловлена необходимостью перехода от традиционной модели преподавания, в большей степени ориентированной на усвоение конкретных фактов, к модели, реализующейся в развитии критического мышления, исследовательских навыков и умения применять научные знания в нестандартных ситуациях. В рамках работы проведены экспериментальные исследования, направленные на апробацию разработанной методической системы. </w:t>
      </w:r>
    </w:p>
    <w:p>
      <w:pPr>
        <w:pStyle w:val="Normal"/>
        <w:suppressAutoHyphens w:val="true"/>
        <w:spacing w:lineRule="auto" w:line="30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образовательного и воспитательного характера, предъявляемые к учебному процессу, непрерывно растут. Преподавание физики в средней школе вносит свой, специфический вклад в сложный и многосторонний процесс формирования научного мировоззрения учащихся, его представлений о современной научной картине мира и гармонически развитого человека в целом [1]. В связи, с чем перед современным учителем остро встает вопрос преподавания физики в старших классах с упором на современные научные открытия и акцентом на актуальные проблемы и вызовы. Поэтому, от учителя физики требуются не только глубокие знания предмета, но и умения связать учебный материал с современным научным материалом и реальной жизнью. Важным этапом, определяющим успешность осуществления процесса формирования у учащихся научного мировоззрения и представлений о современной научной картине мира, в первую очередь, выступает предварительная, но тщательная подготовка учителя к уроку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раскроем некоторые этапы логики построения структуры современного урока физики в средней школе. Во-первых, учитель должен сформировать в сознании учащихся мысль о том, что современную физику невозможно отделить от других областей научных знаний. На конкретных примерах следует показать учащимся обусловленность развития физики общественными потребностями, подчеркнуть, что важные открытия в физике появились как ответ на вызов той или иной эпохи, а не как случайности. Так, например, при повторении понятий «поле», «вещество», «материя» можно учащимся показать связь перехода от этих понятий к современным научным понятиям, таким как «плазма», «кварк-глюонная плазма» на основе научных карточек, включающих в себя историческое содержание с конкретными заданиями (рис. 1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вторых, учителем должна быть грамотно организована деятельность учащихся по поиску и работе с научным материалов (справочники, научные и научно-популярные статьи и др.). Для этого перед учащимися ставится задача не только изучить современный научный материал, но и выполнить ряд исследовательских заданий. Например, при изучении в 11 классе раздела «Элементарные частицы» как итогового задания, используя текст научной статьи Р.А. Шишкина «Современные и перспективные материалы для термобарьерных покрытий» [2], учащиеся отвечают на следующие вопросы: 1) Перечислите физические понятия и явления, описываемые в тексте. К какому разделу физики они относятся? Почему в настоящее время используются термобарьерные покрытия материалов? 2) Опишите метод нанесения термобарьерных покрытий. Каким образом данный метод связан с элементарными частицами? 3) Изобразите принципиальную схему газотурбинного двигателя и схему изображений известных структур высокоэнтропийных соединений. 4) Изложите суждения в виде эссе о поиске и создании новых материалов, которые могли бы найти применение в российском производстве газовых турбин. Почему они несут в себе современное важное научное и практическое назначение в области элементарных частиц? 5) Подберите из современных научных журналов материал по исследованию современных элементарных частиц, описанных в статье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6935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. 1.</w:t>
      </w:r>
      <w:r>
        <w:rPr>
          <w:rFonts w:cs="Times New Roman" w:ascii="Times New Roman" w:hAnsi="Times New Roman"/>
        </w:rPr>
        <w:t xml:space="preserve"> Дидактическая карточка по теме «Этапы научных открытий в области изучения вещества, поля, материи и энергии».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учении современной физике при использовании такого характера ситуационных заданий учащиеся удовлетворяют свои познавательные интересы, стремятся самостоятельно разрешить описанные проблем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й школе начинается формирование научного мировоззрения, что представляет собой многоступенчатый и сложный процесс, который неразрывно связан с обучением. Основным объектом мировоззрения является реальный мир, однако оно выделяет из него специфический предмет – отношение человека к окружающей действительности, включая в себя, научные знания, жизненный опыт, убеждения, идеалы и даже эмоциональные оценки. Все эти элементы играют важную роль в формировании целостного представления о современной научной картине мира, а также должны учитываться ряд дополнительных условий. Во-первых, сам процесс обучения все же в первую очередь связан с изучением конкретного материала дисциплины (физики или какой-либо другой), но имплицитно содержащий обобщения и синтез знаний. Формирование у учащихся научного мировоззрения не может выделяться в отдельные уроки, а должно происходить систематически на каждом занятии, поэтому перед учителем стоит серьезная задача интегрирования мировоззренческих элементов в конкретный учебный материал изложения, а также требует от него квалификации и профессионализма в понимании взаимосвязи самого физического материала с элементами философско-мировоззренческих обобщений.  Во-вторых, руководствуясь целью формирования у учащихся научного мировоззрения, учителю необходимо уметь на материале урока подводить учащихся к выработке личностных воззрений на значимость тех или иных эмпирических знаний и последующего их обобщения вплоть до самостоятельных теоретических гипотез, а посредством критического мышления и мысленного соединения с предшествующими знаниями способствовать выработке собственной убежденности в истинности полученного знания. Одновременно это характеризует соединение практики и теории, элементов опытно-экспериментальной деятельности учащихся и теоретического обобщения вплоть до мировоззренческих выводов. В-третьих, основы научного мировоззрения формируются всем комплексом учебных дисциплин, а не только школьной физикой и дисциплинами естественнонаучного цикла [3, 4, 5]. Необходимо привлекать к этому процессу и учителей социально-гуманитарных направлений, так как, и история, и обществоведческий курс обогащают знания учащихся. Например, из истории науки у учащихся складываются представления, каким образом менялись знания с течением времени, из основ философского знания учащиеся начинают разбираться в научных методах и областях научного позна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льнейший анализ и практические рекомендации для современного учителя физики позволят разработать методическую систему, позволяющую сформировать у старшеклассников представления о современной научной картине мира и об основных особенностях научного мировоззр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 И Т Е Р А Т У Р А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сик, Е.С., Кадеева, О.Е. Современные открытия в науке и их применение на уроках физики средней школы / Е.С. Усик, О.Е. Кадеева // Физика в школе. – 2025. – № 3. – С. 14-22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Шишкин, Р. А. Современные и перспективные материалы для термобарьерных покрытий / Р.А. Шишкин // УФН. – 2025. – № 195. – С. 245-259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Белых, К.И., Шаронова, Н.В. Взаимосвязь задач формирования представлений школьников о современной физике и развития их научного мировоззрения / К.И. Белых, Н.В. Шаронова //</w:t>
        <w:br/>
        <w:t>В сборнике: Актуальные проблемы теории и практики обучения математике, информатике и физике в современном образовательном пространстве. Сборник статей III Всероссийской (с международным участием) научно-практической конференции. Отв. редактор В.Н. Фрундин. – 2019. – С. 99-101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Кирюхина, Н. В., Варюха, Е. С. Об изучении вопросов современной физики в средней общеобразовательной школе / Н.В. Кирюхина, Е.С. Варюха  // Проблемы современного педагогического образования. – 2024. – № 84-3. – С. 232-235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Жакпаев, К.Р. Современная физика для учеников средней школы / К.Р. Жакпаев //</w:t>
        <w:br/>
        <w:t>Тенденции развития науки и образования. – 2023. – № 99-1. – С. 76-78.</w:t>
      </w:r>
    </w:p>
    <w:p>
      <w:pPr>
        <w:pStyle w:val="Normal"/>
        <w:suppressAutoHyphens w:val="tru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5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02:00Z</dcterms:created>
  <dc:creator>User</dc:creator>
  <dc:description/>
  <cp:keywords/>
  <dc:language>en-US</dc:language>
  <cp:lastModifiedBy>dexp</cp:lastModifiedBy>
  <dcterms:modified xsi:type="dcterms:W3CDTF">2025-06-09T07:31:00Z</dcterms:modified>
  <cp:revision>3</cp:revision>
  <dc:subject/>
  <dc:title/>
</cp:coreProperties>
</file>