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0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УДК 372.853</w:t>
      </w:r>
    </w:p>
    <w:p>
      <w:pPr>
        <w:pStyle w:val="TextBody"/>
        <w:spacing w:lineRule="auto" w:line="300"/>
        <w:ind w:firstLine="720"/>
        <w:jc w:val="left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Решение качественных задач как один из методов подготовки</w:t>
      </w:r>
    </w:p>
    <w:p>
      <w:pPr>
        <w:pStyle w:val="Normal"/>
        <w:spacing w:lineRule="auto" w:line="300"/>
        <w:ind w:firstLine="72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обучающихся к итоговой аттестации на уроках физики</w:t>
      </w:r>
    </w:p>
    <w:p>
      <w:pPr>
        <w:pStyle w:val="Normal"/>
        <w:spacing w:lineRule="auto" w:line="300"/>
        <w:ind w:firstLine="72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>Е.Н. Масленников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АОУ «Школа № 14 г. Благовещенска» (г. Благовещен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lang w:val="en-US"/>
        </w:rPr>
        <w:t>elena</w:t>
      </w:r>
      <w:r>
        <w:rPr>
          <w:i/>
          <w:sz w:val="22"/>
          <w:szCs w:val="22"/>
          <w:lang w:val="ru-RU"/>
        </w:rPr>
        <w:t>1964</w:t>
      </w:r>
      <w:r>
        <w:rPr>
          <w:i/>
          <w:sz w:val="22"/>
          <w:szCs w:val="22"/>
          <w:lang w:val="en-US"/>
        </w:rPr>
        <w:t>maslen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right="-1" w:firstLine="72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lang w:val="ru-RU"/>
        </w:rPr>
        <w:t>В статье рассматриваются некоторые качественные задания, которые можно использовать на уроках физики при изучении определённых тем курса физики 7-9 и 10-11 классов для успешной подготовки обучающихся к итоговой аттестации.</w:t>
      </w:r>
    </w:p>
    <w:p>
      <w:pPr>
        <w:pStyle w:val="Normal"/>
        <w:shd w:fill="FFFFFF" w:val="clear"/>
        <w:spacing w:lineRule="auto" w:line="300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овременном мире всё большую значимость приобретают технические специальности. Наш регион - не исключение. На такие значимые объекты, как космодром «Восточный», газоперерабатывающий комплекс, ГЭС и другие предприятия, необходимы хорошо подготовленные инженерные кадры. Для поступления в высшее учебное заведение и получения нужной специальности выпускникам необходимо успешно сдать ЕГЭ по физике. На уроках физики, начиная с 7 класса, для подготовки обучающихся к государственной итоговой аттестации можно использовать качественные задачи, предлагаемые в сборниках типовых экзаменационных вариантов ОГЭ, при изучении различных тем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учение предмета «Физика» в 7 классе начинается с главы «Первоначальные сведения о строении вещества». При рассмотрении данной темы с обучающимися предлагается задача «Два сухих листа бумаги не слипаются при соприкосновении. Будут ли слипаться листы бумаги, если один из листов смочить водой, а другой – растительным маслом? Ответ поясните»</w:t>
      </w:r>
      <w:r>
        <w:rPr>
          <w:lang w:val="ru-RU"/>
        </w:rPr>
        <w:t xml:space="preserve"> [1]. </w:t>
      </w:r>
      <w:r>
        <w:rPr>
          <w:sz w:val="22"/>
          <w:szCs w:val="22"/>
          <w:lang w:val="ru-RU"/>
        </w:rPr>
        <w:t>В ходе эвристической беседы анализируется условие задачи и физические явления, описанные в задаче, обсуждается правильное оформление ответа в соответствие с критериями проверки и оценивания предметными комиссиями развернутых ответов на задания КИМ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рассмотрении главы «Взаимодействие тел» рассматривается задача «Массивный груз подвешен на тонкой нити 1. Снизу к грузу прикреплена такая же нить 2. Какая нить скорее оборвётся, если резко дёрнуть за нить 2? Ответ поясните».</w:t>
      </w:r>
      <w:r>
        <w:rPr>
          <w:lang w:val="ru-RU"/>
        </w:rPr>
        <w:t xml:space="preserve"> [1] </w:t>
      </w:r>
      <w:r>
        <w:rPr>
          <w:sz w:val="22"/>
          <w:szCs w:val="22"/>
          <w:lang w:val="ru-RU"/>
        </w:rPr>
        <w:t>Найти правильное решение задачи помогают наводящие вопросы, которые задает учитель ученикам.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ного качественных задач можно рассмотреть при изучении главы «Давление твёрдых тел, жидкостей и газов». Например,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дастся ли измерить давление воздуха внутри совершающего полёт космического корабля с помощью ртутного барометра? Ответ поясните. </w:t>
      </w:r>
      <w:r>
        <w:rPr>
          <w:lang w:val="ru-RU"/>
        </w:rPr>
        <w:t>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lang w:val="ru-RU"/>
        </w:rPr>
        <w:tab/>
      </w:r>
      <w:r>
        <w:rPr>
          <w:sz w:val="22"/>
          <w:szCs w:val="22"/>
          <w:lang w:val="ru-RU"/>
        </w:rPr>
        <w:t>В какое время года (летом или поздней осенью) ветер одинаковой силы с большей вероятностью повалит лиственное дерева? Ответ поясните.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Два одинаковых стальных шара уравновешены на рычажных весах. Нарушится ли (и если нарушится, то как) равновесие весов, если один шар опустить в машинное масло, а другой – в бензин? Ответ поясните.</w:t>
      </w:r>
      <w:r>
        <w:rPr>
          <w:lang w:val="ru-RU"/>
        </w:rPr>
        <w:t xml:space="preserve"> 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Под герметично закрытым стеклянным колпаком находится завязанный надутый резиновый шарик. Изменится ли (и если изменится, то как) объём шарика, если откачать частично воздух из-под колпака?</w:t>
      </w:r>
      <w:r>
        <w:rPr>
          <w:lang w:val="ru-RU"/>
        </w:rPr>
        <w:t xml:space="preserve"> 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На двух чашах рычажных весов находятся в равновесии два одинаковых сосуда, доверху наполненных водой. В один сосуд опускают деревянный брусок. Изменится ли при этом (и если изменится, то как) равновесие весов?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вопросно-ответного метода (ученики сами задают вопрос и сами отвечают на него) способствует развитию навыка решения качественных задач. Ученик начинает выполнять роль активного участника в данном процессе.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В главе «Работа, мощность. Энергия» можно рассмотреть следующую задачу «Три сплошных шара одинаковых размеров – свинцовый, медный и деревянный – подняты на одну и ту же высоту над горизонтальной поверхностью стола. Какой из шаров обладает наибольшей потенциальной энергией относительно поверхности стола? Ответ поясните.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В сборниках типовых </w:t>
      </w:r>
      <w:r>
        <w:rPr>
          <w:color w:val="000000"/>
          <w:sz w:val="22"/>
          <w:szCs w:val="22"/>
          <w:lang w:val="ru-RU"/>
        </w:rPr>
        <w:t>экзаменационных вариантов ОГЭ</w:t>
      </w:r>
      <w:r>
        <w:rPr>
          <w:sz w:val="22"/>
          <w:szCs w:val="22"/>
          <w:lang w:val="ru-RU"/>
        </w:rPr>
        <w:t xml:space="preserve"> содержится много задач, относящихся к главе «Тепловые явления», изучаемой в 8 классе. Например,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Ольга покупает зимние сапоги. Сапоги 37 размера немного тесноваты, а сапоги 38 размера кажутся ей немного просторными. В какой обуви – просторной или тесной – будут больше мёрзнуть ноги зимой? Ответ поясните.</w:t>
      </w:r>
      <w:r>
        <w:rPr>
          <w:lang w:val="ru-RU"/>
        </w:rPr>
        <w:t xml:space="preserve"> 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Стакан с водой комнатной температуры помещён под колокол воздушного вакуумного насоса. Можно ли заставить воду закипеть, не нагревая её? Ответ поясните. </w:t>
      </w:r>
      <w:r>
        <w:rPr>
          <w:lang w:val="ru-RU"/>
        </w:rPr>
        <w:t xml:space="preserve">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left="708" w:firstLine="1"/>
        <w:jc w:val="both"/>
        <w:rPr>
          <w:lang w:val="ru-RU"/>
        </w:rPr>
      </w:pPr>
      <w:r>
        <w:rPr>
          <w:sz w:val="22"/>
          <w:szCs w:val="22"/>
          <w:lang w:val="ru-RU"/>
        </w:rPr>
        <w:t>В какую погоду – тихую или ветреную – человек переносит мороз легче? Ответ поясните.</w:t>
      </w:r>
      <w:r>
        <w:rPr>
          <w:lang w:val="ru-RU"/>
        </w:rPr>
        <w:t xml:space="preserve"> [1] </w:t>
      </w:r>
      <w:r>
        <w:rPr>
          <w:sz w:val="22"/>
          <w:szCs w:val="22"/>
          <w:lang w:val="ru-RU"/>
        </w:rPr>
        <w:t>При каком климате (влажном или сухом) человек легче переносит жару? Ответ поясните.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изучении главы «Электрические явления» на уроках можно предложить задачи: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На текстильных фабриках нередко нити прилипают к гребням чесальных машин, путаются и рвутся. Влияет ли (и если влияет, то как) на этот процесс влажность воздуха? Ответ поясните.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Положительно заряженную стеклянную палочку поднесли, не касаясь, к шару незаряженного электроскопа. Какой заряд приобрели лепестки электроскопа? Ответ поясните.</w:t>
      </w:r>
      <w:r>
        <w:rPr>
          <w:lang w:val="ru-RU"/>
        </w:rPr>
        <w:t xml:space="preserve"> 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обные задачи гораздо эффективнее решать, используя демонстрации на уроке.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При рассмотрении главы «Оптические явления» подбираются задачи межпредметного характера, например, «Человек, рассматривая предмет, приближает его к глазам. Изменяется ли при этом (и если изменяется, то как) кривизна хрусталика? Ответ поясните.»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9 классе при изучении главы «Законы взаимодействия и движения тел» рассматриваются задачи: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Будут ли отличаться (и если будут, то как) показания пружинных весов при взвешивании одного и того же тела в разных точках Земли – на экваторе и на полюсе? Ответ поясните.</w:t>
      </w:r>
      <w:r>
        <w:rPr>
          <w:lang w:val="ru-RU"/>
        </w:rPr>
        <w:t xml:space="preserve"> 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С лодки, движущейся равномерно и прямолинейн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о реке, бросают камень противоположно направлению движения лодки. Изменится ли (и если изменится, то как) скорость лодки?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главе «Механические колебания и волны. Звук» разбираются задачи: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Саша поместил свой мобильный телефон под колокол воздушного насоса и откачал весь воздух. Горизонтальная площадка, на которой лежит телефон, покрыта толстым слоем воздуха. Услышит ли в этом случае Саша звонок от друга? Ответ обоснуйте.</w:t>
      </w:r>
      <w:r>
        <w:rPr>
          <w:lang w:val="ru-RU"/>
        </w:rPr>
        <w:t xml:space="preserve"> [1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По одному концу достаточно длинной металлической трубы один раз ударили молотком. Человек, стоящий у противоположного конца трубы, сказал, что услышал двойной удар. Возможно ли такое? Ответ поясните.</w:t>
      </w:r>
      <w:r>
        <w:rPr>
          <w:lang w:val="ru-RU"/>
        </w:rPr>
        <w:t xml:space="preserve"> [1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В 10 классе при изучении главы «Молекулярная физика. Термодинамика» решаем графические качественные задачи, используя основные законы.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В главе «Электродинамика» есть достаточно много качественных задач. Пример: Плоский воздушный конденсатор подключили к источнику постоянного напряжения, а затем отключили от источника. После этого уменьшили расстояние между его пластинами в 1,5 раза. Во сколько раз при этом изменилась энергия электрического поля, накопленная конденсатором? Ответ поясните, указав, какие физические закономерности Вы использовали для объяснения.</w:t>
      </w:r>
      <w:r>
        <w:rPr>
          <w:lang w:val="ru-RU"/>
        </w:rPr>
        <w:t xml:space="preserve"> [3]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В 10-11 классах с обучающимися разбираются качественные задачи из сборников типовых </w:t>
      </w:r>
      <w:r>
        <w:rPr>
          <w:color w:val="000000"/>
          <w:sz w:val="22"/>
          <w:szCs w:val="22"/>
          <w:lang w:val="ru-RU"/>
        </w:rPr>
        <w:t>экзаменационных вариантов ЕГЭ</w:t>
      </w:r>
      <w:r>
        <w:rPr>
          <w:sz w:val="22"/>
          <w:szCs w:val="22"/>
          <w:lang w:val="ru-RU"/>
        </w:rPr>
        <w:t>. Данные задачи требуют более серьёзной подготовки, так как предусматривают не только понимание и анализ процесса, но и при формулировке ответа на вопрос использование законов из разных разделов физики. Например,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Маленький незаряженный шарик, подвешенный на непроводящей нити, помещён над горизонтальной диэлектрической пластиной, равномерно заряженной положительным зарядом. Размеры пластины во много раз превышают длину нити. Опираясь на законы механики и электродинамики, объясните, как изменится период малых свободных колебаний, если ему сообщить отрицательный заряд.</w:t>
      </w:r>
      <w:r>
        <w:rPr>
          <w:lang w:val="ru-RU"/>
        </w:rPr>
        <w:t xml:space="preserve"> [3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На полу неподвижного лифта стоит теплоизолированный сосуд, открытый сверху. В сосуде под тяжёлым подвижным поршнем находится одноатомный идеальный газ. Поршень находится в равновесии. Лифт начинает равноускоренно опускаться вниз. Опираясь на законы механики и молекулярной физики, объясните, куда сдвинется поршень относительно сосуда после начала движения лифта и как при этом изменится температура газа в сосуде. Трением между поршнем и стенками сосуда, а также утечкой газа из сосуда пренебречь.</w:t>
      </w:r>
      <w:r>
        <w:rPr>
          <w:lang w:val="ru-RU"/>
        </w:rPr>
        <w:t xml:space="preserve"> [2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В цилиндрическом сосуде под поршнем длительное время находятся вода и её пар. Поршень начинают выдвигать из сосуда. При этом температура воды и пара остаётся неизменной. Как будет меняться масса жидкости в сосуде? Ответ поясните, указав, какие физические закономерности вы использовали для объяснения.</w:t>
      </w:r>
      <w:r>
        <w:rPr>
          <w:lang w:val="ru-RU"/>
        </w:rPr>
        <w:t xml:space="preserve"> [2] 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чественных задач, предлагаемых в сборниках типовых </w:t>
      </w:r>
      <w:r>
        <w:rPr>
          <w:color w:val="000000"/>
          <w:sz w:val="22"/>
          <w:szCs w:val="22"/>
          <w:lang w:val="ru-RU"/>
        </w:rPr>
        <w:t xml:space="preserve">экзаменационных вариантов ОГЭ и ЕГЭ, сайте </w:t>
      </w:r>
      <w:hyperlink r:id="rId2">
        <w:r>
          <w:rPr>
            <w:rStyle w:val="InternetLink"/>
            <w:sz w:val="22"/>
            <w:szCs w:val="22"/>
            <w:u w:val="none"/>
            <w:lang w:val="ru-RU"/>
          </w:rPr>
          <w:t>https://fipi.ru/</w:t>
        </w:r>
      </w:hyperlink>
      <w:r>
        <w:rPr>
          <w:color w:val="000000"/>
          <w:sz w:val="22"/>
          <w:szCs w:val="22"/>
          <w:lang w:val="ru-RU"/>
        </w:rPr>
        <w:t xml:space="preserve"> (раздел ОГЭ, ЕГЭ – Открытый банк заданий)</w:t>
      </w:r>
      <w:r>
        <w:rPr>
          <w:sz w:val="22"/>
          <w:szCs w:val="22"/>
          <w:lang w:val="ru-RU"/>
        </w:rPr>
        <w:t xml:space="preserve"> по различным разделам физики, достаточно много. Использовать качественные задачи на уроках можно при объяснении, закреплении, оценивании знаний обучающихся. Такая работа помогает детям понять суть происходящих процессов с точки зрения физики и, как следствие, лучше справиться с выполнением заданий государственной итоговой аттестации.</w:t>
      </w:r>
    </w:p>
    <w:p>
      <w:pPr>
        <w:pStyle w:val="Normal"/>
        <w:tabs>
          <w:tab w:val="clear" w:pos="708"/>
          <w:tab w:val="right" w:pos="9582" w:leader="none"/>
        </w:tabs>
        <w:spacing w:lineRule="auto" w:line="3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00" w:before="0" w:after="12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Л И Т Е Р А Т У Р А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851" w:leader="none"/>
          <w:tab w:val="left" w:pos="993" w:leader="none"/>
        </w:tabs>
        <w:spacing w:lineRule="auto" w:line="300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ГЭ. Физика: типовые экзаменационные варианты: 30 вариантов / под ред. Е.Е. Камзеевой. – Москва: Издательство «Национальное образование», 2025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851" w:leader="none"/>
          <w:tab w:val="left" w:pos="993" w:leader="none"/>
        </w:tabs>
        <w:spacing w:lineRule="auto" w:line="300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мидова, М.Ю. Физика. 1000 задач / М.Ю. Демидова, В.А. Грибов, А.И. Гиголо. - Москва: «Экзамен», 2020. -  43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851" w:leader="none"/>
          <w:tab w:val="left" w:pos="993" w:leader="none"/>
        </w:tabs>
        <w:spacing w:lineRule="auto" w:line="300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ГЭ. Физика: типовые экзаменационные варианты: 30 вариантов / под ред. М.Ю. Демидовой. – Москва: Издательство «Национальное образование», 2025. – 336 с.</w:t>
      </w:r>
    </w:p>
    <w:p>
      <w:pPr>
        <w:pStyle w:val="Normal"/>
        <w:tabs>
          <w:tab w:val="clear" w:pos="708"/>
          <w:tab w:val="left" w:pos="357" w:leader="none"/>
          <w:tab w:val="left" w:pos="851" w:leader="none"/>
          <w:tab w:val="left" w:pos="993" w:leader="none"/>
        </w:tabs>
        <w:spacing w:lineRule="auto" w:line="3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35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5:00Z</dcterms:created>
  <dc:creator>Студент</dc:creator>
  <dc:description/>
  <cp:keywords/>
  <dc:language>en-US</dc:language>
  <cp:lastModifiedBy>dexp</cp:lastModifiedBy>
  <cp:lastPrinted>2021-04-01T10:12:00Z</cp:lastPrinted>
  <dcterms:modified xsi:type="dcterms:W3CDTF">2025-06-11T10:06:00Z</dcterms:modified>
  <cp:revision>3</cp:revision>
  <dc:subject/>
  <dc:title/>
</cp:coreProperties>
</file>